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39700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4281/A26                                                          Livorno,   02/10/0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8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91440</wp:posOffset>
                </wp:positionV>
                <wp:extent cx="27520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7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GGETTO : ASSEMBLEA SINDACALE PERSONALE ATA GILDA UNAMS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8/10/09 DALLE 8.00 ALLE 10.00 c/o I.T.C. VESPUCCI</w:t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che la sigla sindacale in oggetto ha indetto assemblea sindacale del personale ATA, si allega comunicaz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Le eventuali adesioni dovranno pervenire presso la segreteria entro il giorno 5 ottobr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la partecipazione sarà totale la Dirigente Scolastica stabilirà, d’intesa con le RSU  di Circolo i nominativi del personale tenuto ad assicurare i servizi monimi relativi alla vigilanza all’ingresso della scuola ed al centralino nella misura di un collaboratore scolastico per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10:00Z</dcterms:created>
  <dc:creator>CAMI</dc:creator>
  <dc:description/>
  <dc:language>en-US</dc:language>
  <cp:lastModifiedBy>CAMI</cp:lastModifiedBy>
  <cp:lastPrinted>2009-03-09T08:57:00Z</cp:lastPrinted>
  <dcterms:modified xsi:type="dcterms:W3CDTF">2009-10-12T17:10:00Z</dcterms:modified>
  <cp:revision>2</cp:revision>
  <dc:subject/>
  <dc:title>DIREZIONE DIDATTICA STATALE VII CIRCOLO “G</dc:title>
</cp:coreProperties>
</file>