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36pt;width:31.25pt;height:36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8696230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not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. n° 1474/B19                                                                      Livorno, 16/03/201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. 90</w:t>
      </w:r>
    </w:p>
    <w:p>
      <w:pPr>
        <w:pStyle w:val="Heading1"/>
        <w:jc w:val="left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1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03505</wp:posOffset>
                </wp:positionV>
                <wp:extent cx="183769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Insegnanti di sosteg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el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ommissione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7.95pt;mso-wrap-distance-left:9.05pt;mso-wrap-distance-right:9.05pt;mso-wrap-distance-top:0pt;mso-wrap-distance-bottom:0pt;margin-top:8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Insegnanti di sosteg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dell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Commissione 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rPr/>
      </w:pPr>
      <w:r>
        <w:rPr/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Oggetto:</w:t>
      </w:r>
      <w:r>
        <w:rPr/>
        <w:t xml:space="preserve"> analisi della situazione integrazione scolastica del Circo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/>
        <w:t>In seguito alla sentenza del Consiglio di Stato e alla comunicazione dell’USP (siamo ancora in attesa) le insegnanti di sostegno della Commissione H sono convocate mercoledì 17 marzo alle ore 16.30 presso la scuola Carducci.</w:t>
      </w:r>
    </w:p>
    <w:p>
      <w:pPr>
        <w:pStyle w:val="Normal"/>
        <w:tabs>
          <w:tab w:val="clear" w:pos="708"/>
          <w:tab w:val="left" w:pos="180" w:leader="none"/>
        </w:tabs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asse">
    <w:name w:val="rasse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1:00Z</dcterms:created>
  <dc:creator>CAMI</dc:creator>
  <dc:description/>
  <dc:language>en-US</dc:language>
  <cp:lastModifiedBy>carducci</cp:lastModifiedBy>
  <dcterms:modified xsi:type="dcterms:W3CDTF">2010-03-16T09:25:00Z</dcterms:modified>
  <cp:revision>5</cp:revision>
  <dc:subject/>
  <dc:title>DIREZIONE DIDATTICA STATALE VII CIRCOLO “G</dc:title>
</cp:coreProperties>
</file>