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29084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1501/B19                                                                        Livorno, 16/03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92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i genitori degli alunn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 Circolo Didattico G. Carducc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ggetto: quota assicurativa a.s.2010/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 invitano i genitori entro il 15 Aprile 2010 a provvedere al pagamento della quota assicurativa a.s. 2010/2011 di € 6.10 (assicurazione contro infortuni e responsabilità civile) mediante versamento bancario su c/c della scuola Carducci presso la CASSA DI RISPARMIO DI LUCCA PISA LIVORNO AG. 5 Via del Mare, Ardenza Livorno IBAN IT 57 J 06200 13906 000000000155.</w:t>
      </w:r>
    </w:p>
    <w:p>
      <w:pPr>
        <w:pStyle w:val="Footnot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Con delibera  n°3/3 del 3 Novembre 2009 il Consiglio di Circolo esorta i genitori a partecipare alle spese di funzionamento della scuola “arrotondando” la quota assicurativa con un contributo volontario di 1 €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3:00Z</dcterms:created>
  <dc:creator>CAMI</dc:creator>
  <dc:description/>
  <dc:language>en-US</dc:language>
  <cp:lastModifiedBy>CAMI</cp:lastModifiedBy>
  <dcterms:modified xsi:type="dcterms:W3CDTF">2010-04-07T16:00:00Z</dcterms:modified>
  <cp:revision>3</cp:revision>
  <dc:subject/>
  <dc:title/>
</cp:coreProperties>
</file>