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262279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t. n. 1580 /A2                                                                           Livorno, 19/03/2010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Circolare interna n° 95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persona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ggetto: Regolamento “Privacy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trasmette il D.M. 305 “Regolamento recante identificazione dei dati sensibili e giudiziari trattati e delle relative operazioni effettuate dal MPI…” emanato il 7 dicembre 200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l documento dovrà essere affisso all’albo della sicurezza  di ogni plesso ad opera delle responsabili di plesso e conservato anche per il prossimo anno scolastico; tale affissione assolve l’obbligo di informazione cui il capo d’istituto è tenuto ai sensi della normativa vigente. Si raccomanda l’effettiva lettura del documento come degli altri esposti all’albo e la conoscenza dei contenuti (</w:t>
      </w:r>
      <w:r>
        <w:rPr>
          <w:sz w:val="20"/>
        </w:rPr>
        <w:t xml:space="preserve">consultare anche l’albo digitale del sito scolastico </w:t>
      </w:r>
      <w:hyperlink r:id="rId4">
        <w:r>
          <w:rPr>
            <w:rStyle w:val="InternetLink"/>
            <w:sz w:val="20"/>
          </w:rPr>
          <w:t>http://www.scuolecarducci.livorno.it/Albo_della_sicurezza.html</w:t>
        </w:r>
      </w:hyperlink>
      <w:r>
        <w:rPr>
          <w:sz w:val="20"/>
        </w:rPr>
        <w:t xml:space="preserve">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Albo_della_sicurezz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16:00Z</dcterms:created>
  <dc:creator>CAMI</dc:creator>
  <dc:description/>
  <cp:keywords/>
  <dc:language>en-US</dc:language>
  <cp:lastModifiedBy>dir didattica carducci</cp:lastModifiedBy>
  <dcterms:modified xsi:type="dcterms:W3CDTF">2010-03-20T09:11:00Z</dcterms:modified>
  <cp:revision>5</cp:revision>
  <dc:subject/>
  <dc:title/>
</cp:coreProperties>
</file>