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700607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1623/A26</w:t>
        <w:tab/>
        <w:tab/>
        <w:tab/>
        <w:tab/>
        <w:tab/>
        <w:tab/>
        <w:tab/>
        <w:t>LIVORNO 22/3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. 96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52705</wp:posOffset>
                </wp:positionV>
                <wp:extent cx="33235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a attenzione delle famiglie degli alunni di tutte le classi delle scuole primarie Carducci, Montenero, Antign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a attenzione delle famiglie degli alunni delle scuole dell’Infanzia del Circolo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0.7pt;mso-wrap-distance-left:9.05pt;mso-wrap-distance-right:9.05pt;mso-wrap-distance-top:0pt;mso-wrap-distance-bottom:0pt;margin-top:4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a attenzione delle famiglie degli alunni di tutte le classi delle scuole primarie Carducci, Montenero, Antigna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a attenzione delle famiglie degli alunni delle scuole dell’Infanzia del Circolo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 : Servizio mensa per alunni delle scuole primarie e delle scuole d’infanzia statali e paritarie a.s. 2010/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Si comunica che il bando di iscrizione al servizio mensa per l’a.s.2010/11 è affisso presso l’entrata della scuola ed è scaricabile dalla rete civica del Comune di Livorno all’indirizzo </w:t>
      </w:r>
      <w:hyperlink r:id="rId7">
        <w:r>
          <w:rPr>
            <w:rStyle w:val="InternetLink"/>
            <w:rFonts w:cs="Tahoma" w:ascii="Tahoma" w:hAnsi="Tahoma"/>
          </w:rPr>
          <w:t>www.comune.livorno.it</w:t>
        </w:r>
      </w:hyperlink>
      <w:r>
        <w:rPr>
          <w:rFonts w:cs="Tahoma" w:ascii="Tahoma" w:hAnsi="Tahoma"/>
        </w:rPr>
        <w:t xml:space="preserve"> (Area tematica Educazione e scuola)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Data di scadenza della presentazione della domanda </w:t>
      </w:r>
      <w:r>
        <w:rPr>
          <w:rFonts w:cs="Tahoma" w:ascii="Tahoma" w:hAnsi="Tahoma"/>
          <w:b/>
          <w:bCs/>
        </w:rPr>
        <w:t>31 maggio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Devono presentare la domanda di iscrizione al servizio di ristorazione scolastica soltanto le famiglie dei bambini che si iscrivono al primo anno del proprio ciclo scolastico </w:t>
      </w:r>
      <w:r>
        <w:rPr>
          <w:rFonts w:cs="Tahoma" w:ascii="Tahoma" w:hAnsi="Tahoma"/>
        </w:rPr>
        <w:t>cioè al primo anno della scuola d’infanzia o primo anno della scuola primar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     La Dirigente Scolast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(Dott.ssa Camilla Pasqualini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hyperlink" Target="http://www.comune.livorn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2:00Z</dcterms:created>
  <dc:creator>CAMI</dc:creator>
  <dc:description/>
  <dc:language>en-US</dc:language>
  <cp:lastModifiedBy>CAMI</cp:lastModifiedBy>
  <cp:lastPrinted>2010-03-22T11:29:00Z</cp:lastPrinted>
  <dcterms:modified xsi:type="dcterms:W3CDTF">2010-04-08T06:12:00Z</dcterms:modified>
  <cp:revision>2</cp:revision>
  <dc:subject/>
  <dc:title/>
</cp:coreProperties>
</file>