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1651088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ww.scuolecarducci.livorno.it   e-mail: scuole.carducci@tin.i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certificata: direzione@pec.scuolecarducci.livorno.it</w:t>
      </w:r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eWeb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e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t. n. 1863/B17</w:t>
        <w:tab/>
        <w:tab/>
        <w:tab/>
        <w:tab/>
        <w:tab/>
        <w:t xml:space="preserve">                           Livorno, 06/04/2010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rcolare interna n. 98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personale docente della scuola primaria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ggetto: Adozione libri di testo per l’a.s. 2010/11 C.M. n. 23  4 marzo 2010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>
          <w:sz w:val="22"/>
        </w:rPr>
        <w:t xml:space="preserve">Come è noto, la circolare ministeriale 10 febbraio 2019, n. 16  ha fornito indicazioni e dettato istruzioni per l’adozione, relativamente all’anno scolastico 2009/2010, dei testi scolastici nelle scuole di ogni ordine e grado.   </w:t>
      </w:r>
      <w:r>
        <w:rPr>
          <w:color w:val="FFFFFF"/>
          <w:sz w:val="22"/>
        </w:rPr>
        <w:t>………………    ……………………………….. ……………….</w:t>
      </w:r>
      <w:r>
        <w:rPr>
          <w:sz w:val="22"/>
        </w:rPr>
        <w:br/>
        <w:t>Al fine di consolidare il quadro di riferimento per le scuole e per i docenti si confermano le disposizioni previste dalla citata circolare anche per le scelte adozionali per l’anno scolastico 2010/2011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 allegano per ulteriori chiarimenti: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la Circolare MIUR n. 23  del 4 marzo 2010 con oggetto “Adozione dei libri di testo per l'anno scolastico 2010/2011”;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la Circolare Miur n. 16 Roma del 10 febbraio 2009 con oggetto “Adozione dei libri di testo per l'anno scolastico 2009/2010”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</w:rPr>
        <w:t xml:space="preserve">Si comunica la </w:t>
      </w:r>
      <w:r>
        <w:rPr>
          <w:rFonts w:cs="Tahoma" w:ascii="Tahoma" w:hAnsi="Tahoma"/>
          <w:b/>
          <w:bCs/>
          <w:sz w:val="22"/>
        </w:rPr>
        <w:t>tempistica</w:t>
      </w:r>
      <w:r>
        <w:rPr>
          <w:rFonts w:cs="Tahoma" w:ascii="Tahoma" w:hAnsi="Tahoma"/>
          <w:sz w:val="22"/>
        </w:rPr>
        <w:t xml:space="preserve"> degli adempimenti relativi all’oggetto:</w:t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Tahoma" w:ascii="Tahoma" w:hAnsi="Tahoma"/>
          <w:b/>
          <w:bCs/>
          <w:sz w:val="22"/>
        </w:rPr>
        <w:t xml:space="preserve">20 aprile </w:t>
      </w:r>
      <w:r>
        <w:rPr>
          <w:rFonts w:cs="Tahoma" w:ascii="Tahoma" w:hAnsi="Tahoma"/>
          <w:sz w:val="22"/>
        </w:rPr>
        <w:t>consegna alle fiduciarie di plesso dei modelli predisposti dalla segreter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Tahoma" w:ascii="Tahoma" w:hAnsi="Tahoma"/>
          <w:b/>
          <w:bCs/>
          <w:sz w:val="22"/>
        </w:rPr>
        <w:t xml:space="preserve">5 maggio </w:t>
      </w:r>
      <w:r>
        <w:rPr>
          <w:rFonts w:cs="Tahoma" w:ascii="Tahoma" w:hAnsi="Tahoma"/>
          <w:sz w:val="22"/>
        </w:rPr>
        <w:t>interclasse tecnica scuola primaria (Libri di Testo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Tahoma" w:ascii="Tahoma" w:hAnsi="Tahoma"/>
          <w:b/>
          <w:bCs/>
          <w:sz w:val="22"/>
        </w:rPr>
        <w:t xml:space="preserve">11 maggio </w:t>
      </w:r>
      <w:r>
        <w:rPr>
          <w:rFonts w:cs="Tahoma" w:ascii="Tahoma" w:hAnsi="Tahoma"/>
          <w:sz w:val="22"/>
        </w:rPr>
        <w:t>consiglio di interclasse con i rappresentanti dei genitori scuole Carducci e Antignan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12 maggio </w:t>
      </w:r>
      <w:r>
        <w:rPr>
          <w:rFonts w:cs="Tahoma" w:ascii="Tahoma" w:hAnsi="Tahoma"/>
          <w:sz w:val="22"/>
        </w:rPr>
        <w:t xml:space="preserve">consiglio di interclasse con i rappresentanti dei genitori scuola Montenero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Tahoma" w:ascii="Tahoma" w:hAnsi="Tahoma"/>
          <w:b/>
          <w:bCs/>
          <w:sz w:val="22"/>
        </w:rPr>
        <w:t xml:space="preserve">14 maggio </w:t>
      </w:r>
      <w:r>
        <w:rPr>
          <w:rFonts w:cs="Tahoma" w:ascii="Tahoma" w:hAnsi="Tahoma"/>
          <w:sz w:val="22"/>
        </w:rPr>
        <w:t>consegna in segreteria dei modelli compilati dagli insegnant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Tahoma" w:ascii="Tahoma" w:hAnsi="Tahoma"/>
          <w:b/>
          <w:bCs/>
          <w:sz w:val="22"/>
        </w:rPr>
        <w:t xml:space="preserve">18 maggio </w:t>
      </w:r>
      <w:r>
        <w:rPr>
          <w:rFonts w:cs="Tahoma" w:ascii="Tahoma" w:hAnsi="Tahoma"/>
          <w:sz w:val="22"/>
        </w:rPr>
        <w:t>collegio dei docenti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rPr/>
      </w:pPr>
      <w:r>
        <w:rPr/>
        <w:t>Si invitano i docenti  a comunicare ai genitori - rappresentanti di classe il cambiamento di data dell’interclasse plenaria.</w:t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360" w:hanging="0"/>
        <w:jc w:val="right"/>
        <w:rPr>
          <w:sz w:val="22"/>
        </w:rPr>
      </w:pPr>
      <w:r>
        <w:rPr>
          <w:sz w:val="22"/>
        </w:rPr>
        <w:br/>
        <w:t>LA DIRIGENTE SCOLASTICA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2"/>
        </w:rPr>
        <w:t>Camilla Pasqualini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20:00Z</dcterms:created>
  <dc:creator>CAMI</dc:creator>
  <dc:description/>
  <dc:language>en-US</dc:language>
  <cp:lastModifiedBy>carducci</cp:lastModifiedBy>
  <dcterms:modified xsi:type="dcterms:W3CDTF">2010-04-08T06:47:00Z</dcterms:modified>
  <cp:revision>5</cp:revision>
  <dc:subject/>
  <dc:title/>
</cp:coreProperties>
</file>