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501482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1865/B32                                                           Livorno, 07/04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. 99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i docenti delle scuole primarie del Circ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Cs/>
        </w:rPr>
        <w:t>Piano di formazione per lo sviluppo delle competenze linguistico-comunicative e metodologico-didattiche in lingua inglese destinato ai docenti della  scuola primaria</w:t>
      </w:r>
      <w:r>
        <w:rPr>
          <w:rFonts w:cs="Tahoma" w:ascii="Tahoma" w:hAnsi="Tahoma"/>
        </w:rPr>
        <w:t xml:space="preserve"> NUOVO   progetto A.S. 2009 – 201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allegato alla presente trovere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note dell'USP di Livorno che offrono alcune informazioni circa il Piano di formazione per lo sviluppo delle competenze linguistico-comunicative e metodologico-didattiche in lingua inglese destinato ai docenti della  scuola primar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a scheda che tutti (eccetto i già specializzati in L2) dovrete compilare e consegnare in segreteria per mail </w:t>
      </w:r>
      <w:r>
        <w:rPr>
          <w:rFonts w:cs="Tahoma" w:ascii="Tahoma" w:hAnsi="Tahoma"/>
          <w:b/>
          <w:bCs/>
        </w:rPr>
        <w:t>entro sabato 10 april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 leggere con attenzion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occorre rinominare il file </w:t>
      </w:r>
      <w:r>
        <w:rPr>
          <w:rFonts w:cs="Tahoma" w:ascii="Tahoma" w:hAnsi="Tahoma"/>
          <w:i/>
          <w:iCs/>
        </w:rPr>
        <w:t>“segnalazione docenti inglese NUOVO progetto.xls”</w:t>
      </w:r>
      <w:r>
        <w:rPr>
          <w:rFonts w:cs="Tahoma" w:ascii="Tahoma" w:hAnsi="Tahoma"/>
        </w:rPr>
        <w:t xml:space="preserve"> con cognome_nome.xls e inviarlo esclusivamente in allegato all'indirizzo scuole.carducci@tin.it. A consegna ricevuta riceverete una mail di risposta. N</w:t>
      </w:r>
      <w:r>
        <w:rPr>
          <w:rFonts w:cs="Tahoma" w:ascii="Tahoma" w:hAnsi="Tahoma"/>
          <w:szCs w:val="20"/>
        </w:rPr>
        <w:t>on saranno presi in considerazione modelli pervenuti con altre modalità (fax, posta, file immagine…)</w:t>
      </w:r>
    </w:p>
    <w:p>
      <w:pPr>
        <w:pStyle w:val="Normal"/>
        <w:ind w:left="7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zie per la collabo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2:00Z</dcterms:created>
  <dc:creator>CAMI</dc:creator>
  <dc:description/>
  <dc:language>en-US</dc:language>
  <cp:lastModifiedBy>carducci</cp:lastModifiedBy>
  <dcterms:modified xsi:type="dcterms:W3CDTF">2010-04-07T10:00:00Z</dcterms:modified>
  <cp:revision>4</cp:revision>
  <dc:subject/>
  <dc:title/>
</cp:coreProperties>
</file>