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46310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3936 A/39                                                              Livorno, 14/09/09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160</wp:posOffset>
                </wp:positionV>
                <wp:extent cx="24091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 e Pal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0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 e Pal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416" w:firstLine="24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83185</wp:posOffset>
                </wp:positionV>
                <wp:extent cx="37807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80" w:leader="none"/>
                                <w:tab w:val="left" w:pos="5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Comunicazione n°1 della Dirigente Scolastica</w:t>
                            </w:r>
                          </w:p>
                          <w:p>
                            <w:pPr>
                              <w:pStyle w:val="Heading3"/>
                              <w:ind w:left="1416" w:firstLine="2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6.5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-180" w:leader="none"/>
                          <w:tab w:val="left" w:pos="540" w:leader="none"/>
                        </w:tabs>
                        <w:ind w:left="0" w:hanging="0"/>
                        <w:rPr/>
                      </w:pPr>
                      <w:r>
                        <w:rPr/>
                        <w:t>Comunicazione n°1 della Dirigente Scolastica</w:t>
                      </w:r>
                    </w:p>
                    <w:p>
                      <w:pPr>
                        <w:pStyle w:val="Heading3"/>
                        <w:ind w:left="1416" w:firstLine="24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416" w:firstLine="24"/>
        <w:jc w:val="left"/>
        <w:rPr/>
      </w:pPr>
      <w:r>
        <w:rPr/>
      </w:r>
    </w:p>
    <w:p>
      <w:pPr>
        <w:pStyle w:val="Heading3"/>
        <w:ind w:left="1416" w:firstLine="24"/>
        <w:jc w:val="left"/>
        <w:rPr/>
      </w:pPr>
      <w:r>
        <w:rPr/>
      </w:r>
    </w:p>
    <w:p>
      <w:pPr>
        <w:pStyle w:val="Heading3"/>
        <w:ind w:left="0" w:hanging="0"/>
        <w:rPr/>
      </w:pPr>
      <w:r>
        <w:rPr/>
        <w:t>Auguri per un sereno e proficuo anno scolastic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Mai come quest’anno vorrei inaugurare il nuovo anno scolastico all’insegna di un ringraziamento. Un ringraziamento rivolto a tutti voi che avete permesso di riaprire le porte delle nostre scuole. Operazione che solitamente viene data per scontata, ma che noi sappiamo invece quanto impegno e quanto lavoro ha di fatto comportato. Ricorderemo questi primi febbrili giorni di settembre come un periodo  di straordinaria attività!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Grazie</w:t>
      </w:r>
      <w:r>
        <w:rPr>
          <w:rFonts w:cs="Tahoma" w:ascii="Tahoma" w:hAnsi="Tahoma"/>
        </w:rPr>
        <w:t xml:space="preserve"> a tutti quegli insegnanti che ho visto impegnati a superare con tenacia e professionalità le difficoltà che da subito si sono presentat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Grazie</w:t>
      </w:r>
      <w:r>
        <w:rPr>
          <w:rFonts w:cs="Tahoma" w:ascii="Tahoma" w:hAnsi="Tahoma"/>
        </w:rPr>
        <w:t xml:space="preserve"> al personale di segreteria che ha saputo gestire ritmi incandescenti di lavor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Grazie</w:t>
      </w:r>
      <w:r>
        <w:rPr>
          <w:rFonts w:cs="Tahoma" w:ascii="Tahoma" w:hAnsi="Tahoma"/>
        </w:rPr>
        <w:t xml:space="preserve"> alle collaboratrici scolastiche, il cui quotidiano lavoro il più delle volte passa inosservato, ma senza il quale la vita della scuola ne risulterebbe inevitabilmente compromessa;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azie </w:t>
      </w:r>
      <w:r>
        <w:rPr>
          <w:rFonts w:cs="Tahoma" w:ascii="Tahoma" w:hAnsi="Tahoma"/>
        </w:rPr>
        <w:t>agli operatori Palmar e Cooplat che da oggi riprendono il servizio, assicurando alla scuola un altrettanto importante apporto;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razie</w:t>
      </w:r>
      <w:r>
        <w:rPr>
          <w:rFonts w:cs="Tahoma" w:ascii="Tahoma" w:hAnsi="Tahoma"/>
        </w:rPr>
        <w:t xml:space="preserve"> per avermi fatto percepire concretamente che il </w:t>
      </w:r>
      <w:r>
        <w:rPr>
          <w:rFonts w:cs="Tahoma" w:ascii="Tahoma" w:hAnsi="Tahoma"/>
          <w:b/>
          <w:bCs/>
        </w:rPr>
        <w:t>nostro è un grande gruppo!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szCs w:val="20"/>
        </w:rPr>
      </w:pPr>
      <w:r>
        <w:rPr>
          <w:szCs w:val="20"/>
        </w:rPr>
        <w:t>Ed allora non mi resta che augurare un sincero buon anno scolastico a tutti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irigente Scolastica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milla Pasqualini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4"/>
      <w:jc w:val="center"/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6:00Z</dcterms:created>
  <dc:creator>CAMI</dc:creator>
  <dc:description/>
  <dc:language>en-US</dc:language>
  <cp:lastModifiedBy>CAMI</cp:lastModifiedBy>
  <dcterms:modified xsi:type="dcterms:W3CDTF">2009-09-16T05:46:00Z</dcterms:modified>
  <cp:revision>2</cp:revision>
  <dc:subject/>
  <dc:title/>
</cp:coreProperties>
</file>