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5177616" r:id="rId2"/>
        </w:objec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REZIONE DIDATTICA STATALE VII CIRCOLO “G.CARDUCCI”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azza Sforzini, 18 – 57128 - Livorno   CF:80008560494    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certificata: direzione@pec.scuolecarducci.livorno.i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5290/A19                                                                       Livorno, 18/11/09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1"/>
        <w:rPr/>
      </w:pPr>
      <w:r>
        <w:rPr/>
        <w:t>Comunicazione della Dirigente Scolastica n°10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o.d.g. interclasse plenario mese di novembre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.D.G. Interclasse Plenario scuola primar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. Composizione e Compiti dell’intersezione plenari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 Privacy: rappresentanti di classe incaricati del trattamento dati personali. Adempimenti annual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. Proposte Piano delle uscite, delle visite guidate  e viaggi d’istruzione. Genitori accompagnatori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Proposte progetti di ampliamento dell’offerta formativ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Progetto Sorriso. Modalità organizzative proposte da ogni pless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 Uso dei laborato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. Modifiche Regolamenti (verbale Consiglio Circolo del 3 novembr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 Progetti ore risparmiate di “non compresenza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  Situazione aula classe I TP di Antignano (plesso Antignan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Andamento delle class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. Progetto del Circolo sui Disturbi Specifici di apprendimen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 Risultati questionari valutazione diagnostica classi pri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. E mail e numeri telefonici dei rappresentanti di classe uso Dirigente e Segreteria (comunicazione facoltativa)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7:53:00Z</dcterms:created>
  <dc:creator>CAMI</dc:creator>
  <dc:description/>
  <dc:language>en-US</dc:language>
  <cp:lastModifiedBy>CAMI</cp:lastModifiedBy>
  <dcterms:modified xsi:type="dcterms:W3CDTF">2009-11-20T18:51:00Z</dcterms:modified>
  <cp:revision>3</cp:revision>
  <dc:subject/>
  <dc:title>DIREZIONE DIDATTICA STATALE VII CIRCOLO “G</dc:title>
</cp:coreProperties>
</file>