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526354" r:id="rId2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459/B26                                                                    Livorno, 25/1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l personale COOPL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Comunicazione della Dirigente Scolastica n°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PreformattatoHTM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Oggetto:</w:t>
      </w:r>
      <w:r>
        <w:rPr>
          <w:rFonts w:cs="Tahoma" w:ascii="Tahoma" w:hAnsi="Tahoma"/>
          <w:sz w:val="24"/>
        </w:rPr>
        <w:t xml:space="preserve"> compilazione tabelle gradimento dei pasti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Come già più volte sollecitato, si invitano le insegnanti a provvedere alla compilazione delle tabelle di gradimento dei pasti e alla loro </w:t>
      </w:r>
      <w:r>
        <w:rPr>
          <w:rFonts w:cs="Tahoma" w:ascii="Tahoma" w:hAnsi="Tahoma"/>
          <w:sz w:val="24"/>
          <w:u w:val="single"/>
        </w:rPr>
        <w:t>consegna entro il lunedì della settimana successiva</w:t>
      </w:r>
      <w:r>
        <w:rPr>
          <w:rFonts w:cs="Tahoma" w:ascii="Tahoma" w:hAnsi="Tahoma"/>
          <w:sz w:val="24"/>
        </w:rPr>
        <w:t>: il venerdì si raccolgono le tabelle, il lunedì si consegnano in segreteria all’attenzione della A.A. Annella Antimiani. Tutto questo per non vanificare il lavoro svolto dagli operatori dell’ufficio Mensa del Comune e per contribuire ad assicurare un servizio di qualità.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 ringrazia per la collaborazione 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4:00Z</dcterms:created>
  <dc:creator>CAMI</dc:creator>
  <dc:description/>
  <dc:language>en-US</dc:language>
  <cp:lastModifiedBy>carducci</cp:lastModifiedBy>
  <cp:lastPrinted>2009-11-16T01:41:00Z</cp:lastPrinted>
  <dcterms:modified xsi:type="dcterms:W3CDTF">2009-11-16T00:51:00Z</dcterms:modified>
  <cp:revision>7</cp:revision>
  <dc:subject/>
  <dc:title/>
</cp:coreProperties>
</file>