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757238" r:id="rId2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460/B30                                                                    Livorno, 25/1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Ai docenti della scuola di Antign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Comunicazione della Dirigente Scolastica n°13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Oggetto:</w:t>
      </w:r>
      <w:r>
        <w:rPr>
          <w:rFonts w:cs="Tahoma" w:ascii="Tahoma" w:hAnsi="Tahoma"/>
          <w:sz w:val="24"/>
        </w:rPr>
        <w:t xml:space="preserve"> utilizzo della Biblioteca Comunale scuola Antignano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bibliotecaria della Biblioteca Comunale “Popoli e Civiltà”, Rosanna Sbrighi, ha dato la sua disponibilità a collaborare con i docenti per avviare progetti di lettura, oltre ad assicurare il servizio del prestito librario.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vito, pertanto, gli insegnanti a segnalarmi le attività che intendono avviare in questo settore per poterli inserire nel POF - Ampliamento dell’offerta formativa. Sottolineo come molti genitori hanno mostrato interesse verso questa collaborazione, esprimendo gradimento per “le attività in biblioteca” svolte l’anno scorso.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nuovo orario della biblioteca è il seguente: lunedì, martedì, mercoledì e venerdì dalle ore 9.00 alle 13.00. Il martedì e il giovedì dalle ore 15.00 alle 18.30.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1:00Z</dcterms:created>
  <dc:creator>CAMI</dc:creator>
  <dc:description/>
  <dc:language>en-US</dc:language>
  <cp:lastModifiedBy>carducci</cp:lastModifiedBy>
  <dcterms:modified xsi:type="dcterms:W3CDTF">2009-11-16T00:59:00Z</dcterms:modified>
  <cp:revision>9</cp:revision>
  <dc:subject/>
  <dc:title/>
</cp:coreProperties>
</file>