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8667595" r:id="rId2"/>
        </w:objec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REZIONE DIDATTICA STATALE VII CIRCOLO “G.CARDUCCI”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iazza Sforzini, 18 – 57128 - Livorno   CF:80008560494    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ww.scuolecarducci.livorno.it   e-mail: scuole.carducci@tin.it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certificata: direzione@pec.scuolecarducci.livorno.i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°  5513/B15                                            Livorno, 27/11/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45720</wp:posOffset>
                </wp:positionV>
                <wp:extent cx="3094990" cy="67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i docenti della scuole primarie del Circo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oro se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53.2pt;mso-wrap-distance-left:9.05pt;mso-wrap-distance-right:9.05pt;mso-wrap-distance-top:0pt;mso-wrap-distance-bottom:0pt;margin-top:3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i docenti della scuole primarie del Circol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Loro sed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1"/>
        <w:rPr/>
      </w:pPr>
      <w:r>
        <w:rPr/>
        <w:t>Comunicazione della Dirigente Scolastica n°14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PreformattatoHTM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Oggetto: Piano di diffusione Lavagne Interattive Multimediali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Si comunica che sono stati inseriti i nominativi dei docenti che parteciperanno alla formazione che sarà curata dall’A.N.S.A.S. (ex I.N.D.I.R.E) per un massimo di due docenti: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referente del progetto che  avrà in carico la gestione degli aspetti organizzativi e dovrà partecipare obbligatoriamente al percorso formativo: Francesco Del Zopp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docenti: Carmelita De Blasio e Monica Paolieri per Carducci, Clara Pietrini e Cristina Barbaro per Montenero, Francesco Del Zoppo e Gabriella Fantoni Per Antignano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Ulteriori informazioni saranno fornite non appena perverranno indicazioni dal MIUR</w:t>
      </w:r>
    </w:p>
    <w:p>
      <w:pPr>
        <w:pStyle w:val="Preformattat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eformattatoHTM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reformattatoHTML"/>
        <w:spacing w:lineRule="auto" w:line="360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Dirigente Scolastica</w:t>
      </w:r>
    </w:p>
    <w:p>
      <w:pPr>
        <w:pStyle w:val="PreformattatoHTML"/>
        <w:spacing w:lineRule="auto" w:line="360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23:00Z</dcterms:created>
  <dc:creator>CAMI</dc:creator>
  <dc:description/>
  <dc:language>en-US</dc:language>
  <cp:lastModifiedBy>CAMI</cp:lastModifiedBy>
  <dcterms:modified xsi:type="dcterms:W3CDTF">2009-11-30T10:23:00Z</dcterms:modified>
  <cp:revision>2</cp:revision>
  <dc:subject/>
  <dc:title/>
</cp:coreProperties>
</file>