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63908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5643/A23                                                    </w:t>
        <w:tab/>
        <w:tab/>
        <w:t xml:space="preserve">    Livorno, 03/12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6520</wp:posOffset>
                </wp:positionV>
                <wp:extent cx="29806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ella scuola Cardu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7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ella scuola Carduc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16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16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Nella prossima settimana si effettueranno alcuni lavori di ristrutturazione nel laboratorio informatico: sostituzione dei vetusti infissi e tinteggiatura del locale.</w:t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Tutti i pc dovranno essere spostati e collocati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nelle classi dove sia possibile allestire una postazione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temporaneamente in altro locale della scuola.</w:t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Pertanto saranno sospese le attività di informatica nel laboratorio che riprenderanno a gennaio, al rientro dalle vacanze natalizie.</w:t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Indent"/>
        <w:ind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Si invitano i docenti interessati a richiedere per scritto il pc per la propria classe e a predisporre lo spazio.</w:t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53519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Verdana" w:hAnsi="Verdana" w:cs="Verdana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11:00Z</dcterms:created>
  <dc:creator>FORMULA</dc:creator>
  <dc:description/>
  <dc:language>en-US</dc:language>
  <cp:lastModifiedBy>carducci</cp:lastModifiedBy>
  <cp:lastPrinted>2009-11-27T13:21:00Z</cp:lastPrinted>
  <dcterms:modified xsi:type="dcterms:W3CDTF">2009-11-17T19:21:00Z</dcterms:modified>
  <cp:revision>5</cp:revision>
  <dc:subject/>
  <dc:title>Al Dirigente Scolastico della Scuola……</dc:title>
</cp:coreProperties>
</file>