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4034990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 507/A35                                                                         Livorno, 01/02/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20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34290</wp:posOffset>
                </wp:positionV>
                <wp:extent cx="286639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e responsabili di plesso scuola pri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coordinatori e addetti alla sicurezza scuola prim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3.05pt;mso-wrap-distance-left:9.05pt;mso-wrap-distance-right:9.05pt;mso-wrap-distance-top:0pt;mso-wrap-distance-bottom:0pt;margin-top: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e responsabili di plesso scuola prim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coordinatori e addetti alla sicurezza scuola primar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resoconto urgente sul funzionamento dei pless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seguito alla decurtazione delle ore del personale Palmar, a partire dal 1° febbraio è stata prevista una diversa distribuzione oraria dello stesso personale. Il personale in indirizzo ha il compito di segnalare tutte le disfunzioni che si verranno a creare e approntare un resoconto ben documentato da consegnare alla D.S. alla fine della settimana (5 o 6 febbraio). Soltanto con questa documentazione si potrà procedere con le eventuali denunce e conseguenti provvedimenti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rapporto, uno per plesso, sarà redatto dalla coordinatrice della sicurezza con l'aiuto della responsabile di plesso.</w:t>
      </w:r>
    </w:p>
    <w:p>
      <w:pPr>
        <w:pStyle w:val="PreformattatoHTM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rFonts w:cs="Tahoma" w:ascii="Tahoma" w:hAnsi="Tahoma"/>
          <w:sz w:val="24"/>
        </w:rPr>
        <w:t>Si ringrazia  per la collaborazione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Rounded MT Bol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Arial Rounded MT Bold" w:hAnsi="Calibri;Arial Rounded MT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57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33:00Z</dcterms:created>
  <dc:creator>CAMI</dc:creator>
  <dc:description/>
  <dc:language>en-US</dc:language>
  <cp:lastModifiedBy>carducci</cp:lastModifiedBy>
  <dcterms:modified xsi:type="dcterms:W3CDTF">2010-02-02T08:00:00Z</dcterms:modified>
  <cp:revision>4</cp:revision>
  <dc:subject/>
  <dc:title>DIREZIONE DIDATTICA STATALE VII CIRCOLO “G</dc:title>
</cp:coreProperties>
</file>