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981474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. n° 677/B26                                                                        </w:t>
        <w:tab/>
        <w:tab/>
        <w:tab/>
        <w:t xml:space="preserve">  Livorno, 9/2/10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0490</wp:posOffset>
                </wp:positionV>
                <wp:extent cx="183769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famiglie interess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85pt;mso-wrap-distance-left:9.05pt;mso-wrap-distance-right:9.05pt;mso-wrap-distance-top:0pt;mso-wrap-distance-bottom:0pt;margin-top:8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docen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famiglie interess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rFonts w:eastAsia="Tahoma"/>
        </w:rPr>
        <w:t xml:space="preserve">                                </w:t>
      </w:r>
      <w:r>
        <w:rPr/>
        <w:t>Comunicazione n°21 della Dirigente Scolas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OGGETTO : Trasporto scolastico 2010/2011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rPr/>
      </w:pPr>
      <w:r>
        <w:rPr/>
        <w:t>In allegato, per consegna alle famiglie interessate, il bando e modulo per la richiesta del servizio elefobus. Si comunica che il bando è visibile presso l’entrata della scuol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24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12:00Z</dcterms:created>
  <dc:creator>CAMI</dc:creator>
  <dc:description/>
  <dc:language>en-US</dc:language>
  <cp:lastModifiedBy>CAMI</cp:lastModifiedBy>
  <dcterms:modified xsi:type="dcterms:W3CDTF">2010-02-13T15:46:00Z</dcterms:modified>
  <cp:revision>6</cp:revision>
  <dc:subject/>
  <dc:title/>
</cp:coreProperties>
</file>