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1.25pt;height:3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853534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°  1280/A19                                                                      Livorno, 08/03/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Comunicazione della Dirigente Scolastica</w:t>
      </w:r>
      <w:r>
        <w:rPr>
          <w:b/>
          <w:bCs/>
          <w:sz w:val="22"/>
        </w:rPr>
        <w:t xml:space="preserve"> n°22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78740</wp:posOffset>
                </wp:positionV>
                <wp:extent cx="286639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Presidenti delle interclas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7.95pt;mso-wrap-distance-left:9.05pt;mso-wrap-distance-right:9.05pt;mso-wrap-distance-top:0pt;mso-wrap-distance-bottom:0pt;margin-top:6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Presidenti delle interclas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rPr/>
      </w:pPr>
      <w:r>
        <w:rPr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Oggetto:</w:t>
      </w:r>
      <w:r>
        <w:rPr/>
        <w:t xml:space="preserve"> o.d.g. interclasse tecnico e interclasse plenaria mese di mar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.D.G. Interclasse Tecnico  primar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ttura analitica circolari n. 45 e n.77 sui procedimenti disciplinari e allegati; circolare n.84 “Portale stipendi”; circolare n. 88 “Comportamento personale docente”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mazioni da presentare entro il 20 marzo (per gli ancora inadempienti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acanze pasquali ed elezion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tuazione Palmar: ore di sorveglianza e di puliz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 xml:space="preserve">O.D.G.  </w:t>
      </w:r>
      <w:r>
        <w:rPr>
          <w:rFonts w:cs="Tahoma" w:ascii="Tahoma" w:hAnsi="Tahoma"/>
          <w:b/>
          <w:bCs/>
        </w:rPr>
        <w:t xml:space="preserve">Interclasse Plenaria primaria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ituazione ditta sorveglianza e pulizia Palma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ssime “date sensibili” (uscite, progetti, manifestazioni…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acanze pasquali ed elezio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lloqui individuali con i genitori ad apri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difica orario di funzionamento del rientro pomeridiano a.s.2010/11 (Montener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Quota assicurazione scolastic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ndamento delle class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21:00Z</dcterms:created>
  <dc:creator>CAMI</dc:creator>
  <dc:description/>
  <dc:language>en-US</dc:language>
  <cp:lastModifiedBy>CAMI</cp:lastModifiedBy>
  <dcterms:modified xsi:type="dcterms:W3CDTF">2010-03-14T20:59:00Z</dcterms:modified>
  <cp:revision>6</cp:revision>
  <dc:subject/>
  <dc:title>DIREZIONE DIDATTICA STATALE VII CIRCOLO “G</dc:title>
</cp:coreProperties>
</file>