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36pt;width:31.25pt;height:36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542210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Tahoma" w:ascii="Tahoma" w:hAnsi="Tahoma"/>
          <w:sz w:val="16"/>
        </w:rPr>
        <w:t>Skype: Dirigente_DD_Carducc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not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. n°  1280/A19                                                                      Livorno, 08/03/201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left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1"/>
        <w:rPr/>
      </w:pPr>
      <w:r>
        <w:rPr>
          <w:b/>
          <w:bCs/>
          <w:sz w:val="24"/>
        </w:rPr>
        <w:t>Comunicazione della Dirigente Scolastica</w:t>
      </w:r>
      <w:r>
        <w:rPr>
          <w:b/>
          <w:bCs/>
          <w:sz w:val="22"/>
        </w:rPr>
        <w:t xml:space="preserve"> n°23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78740</wp:posOffset>
                </wp:positionV>
                <wp:extent cx="286639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Presidenti delle interclas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7.95pt;mso-wrap-distance-left:9.05pt;mso-wrap-distance-right:9.05pt;mso-wrap-distance-top:0pt;mso-wrap-distance-bottom:0pt;margin-top:6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Presidenti delle interclass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oro se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rPr/>
      </w:pPr>
      <w:r>
        <w:rPr/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Oggetto:</w:t>
      </w:r>
      <w:r>
        <w:rPr/>
        <w:t xml:space="preserve"> o.d.g. interclasse e intersezione plenaria mese di magg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.D.G. Intersezione Plenaria scuola Infanzia</w:t>
      </w:r>
    </w:p>
    <w:p>
      <w:pPr>
        <w:pStyle w:val="Normal"/>
        <w:ind w:left="4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clusione dei progetti e delle programmazion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sime “date sensibili” (uscite, progetti, manifestazioni….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zazione festa di fine ann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ario funzionamento scuola dal 15 giugn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ndamento sezion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arie ed eventuali</w:t>
      </w:r>
    </w:p>
    <w:p>
      <w:pPr>
        <w:pStyle w:val="Normal"/>
        <w:tabs>
          <w:tab w:val="clear" w:pos="708"/>
          <w:tab w:val="left" w:pos="180" w:leader="none"/>
        </w:tabs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en-US"/>
        </w:rPr>
        <w:t xml:space="preserve">O.D.G.  </w:t>
      </w:r>
      <w:r>
        <w:rPr>
          <w:rFonts w:cs="Tahoma" w:ascii="Tahoma" w:hAnsi="Tahoma"/>
          <w:b/>
          <w:bCs/>
        </w:rPr>
        <w:t>Interclasse plenaria scuola Primari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ibri di testo a.s. 2010/11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ossime “date sensibili” (uscite, progetti, manifestazioni di fine anno….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onsegna schede di valutazione (terza settimana di giugn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Borsa di studio “In memoria di Luisa Franceschi Bicchierai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ndamento delle classi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iunioni prima settimana giugno con la DS in caso di cambiamenti organizzativ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Varie ed eventuali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asse">
    <w:name w:val="rasse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1:32:00Z</dcterms:created>
  <dc:creator>CAMI</dc:creator>
  <dc:description/>
  <dc:language>en-US</dc:language>
  <cp:lastModifiedBy>CAMI</cp:lastModifiedBy>
  <dcterms:modified xsi:type="dcterms:W3CDTF">2010-05-04T21:57:00Z</dcterms:modified>
  <cp:revision>6</cp:revision>
  <dc:subject/>
  <dc:title>DIREZIONE DIDATTICA STATALE VII CIRCOLO “G</dc:title>
</cp:coreProperties>
</file>