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66906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3452/B17                                                                 Livorno, 22/06/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omunicazione della Dirigente Scolastica n°2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0</wp:posOffset>
                </wp:positionH>
                <wp:positionV relativeFrom="paragraph">
                  <wp:posOffset>92710</wp:posOffset>
                </wp:positionV>
                <wp:extent cx="298069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 personale docente, ATA, COOPLAT delle scuole infanzia del Cir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5.65pt;mso-wrap-distance-left:9.05pt;mso-wrap-distance-right:9.05pt;mso-wrap-distance-top:0pt;mso-wrap-distance-bottom:0pt;margin-top:7.3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 personale docente, ATA, COOPLAT delle scuole infanzia del Circ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 Ultimo giorno di ristorazione scolastica anno scolastico 2009/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 comunica che per tutte le scuola dell’infanzia di questo Circolo Didattico l’ultimo giorno di mensa è il 29/06/201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0:00Z</dcterms:created>
  <dc:creator>Topo &amp; Topo 2005</dc:creator>
  <dc:description/>
  <dc:language>en-US</dc:language>
  <cp:lastModifiedBy>carducci</cp:lastModifiedBy>
  <dcterms:modified xsi:type="dcterms:W3CDTF">2010-06-22T11:11:00Z</dcterms:modified>
  <cp:revision>8</cp:revision>
  <dc:subject/>
  <dc:title/>
</cp:coreProperties>
</file>