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386207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</w:rPr>
        <w:t>Skype: Dirigente_DD_Carducc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                                                                                Livorno, 28/09/09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26365</wp:posOffset>
                </wp:positionV>
                <wp:extent cx="2866390" cy="46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cuola Primaria e Scuola dell’Infanz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85pt;mso-wrap-distance-left:9.05pt;mso-wrap-distance-right:9.05pt;mso-wrap-distance-top:0pt;mso-wrap-distance-bottom:0pt;margin-top:9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doce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cuola Primaria e Scuola dell’Infanz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1416" w:firstLine="24"/>
        <w:jc w:val="left"/>
        <w:rPr>
          <w:rFonts w:ascii="Tahoma" w:hAnsi="Tahoma"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85090</wp:posOffset>
                </wp:positionV>
                <wp:extent cx="37807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-180" w:leader="none"/>
                                <w:tab w:val="left" w:pos="54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Comunicazione n°2 della Dirigente Scolastica</w:t>
                            </w:r>
                          </w:p>
                          <w:p>
                            <w:pPr>
                              <w:pStyle w:val="Heading3"/>
                              <w:ind w:left="1416" w:firstLine="2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27.7pt;mso-wrap-distance-left:9.05pt;mso-wrap-distance-right:9.05pt;mso-wrap-distance-top:0pt;mso-wrap-distance-bottom:0pt;margin-top:6.7pt;mso-position-vertical-relative:text;margin-left:89.65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-180" w:leader="none"/>
                          <w:tab w:val="left" w:pos="540" w:leader="none"/>
                        </w:tabs>
                        <w:ind w:left="0" w:hanging="0"/>
                        <w:rPr/>
                      </w:pPr>
                      <w:r>
                        <w:rPr/>
                        <w:t>Comunicazione n°2 della Dirigente Scolastica</w:t>
                      </w:r>
                    </w:p>
                    <w:p>
                      <w:pPr>
                        <w:pStyle w:val="Heading3"/>
                        <w:ind w:left="1416" w:firstLine="24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</w:rPr>
        <w:t>L’insegnante Serena Simoncini, nostra collega della scuole media “Mazzini”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ci propone di accedere gratuitamente alla piattaforma </w:t>
      </w:r>
      <w:r>
        <w:rPr>
          <w:rStyle w:val="Testo1"/>
          <w:b/>
          <w:bCs/>
          <w:color w:val="000000"/>
          <w:sz w:val="24"/>
        </w:rPr>
        <w:t>TeamFormul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dove possiamo trovare e utilizzare i corsi on line da lei creati per classi di ogni fascia di età, corsi che i bambini e i loro insegnanti possono seguire dai propri laboratori per un intero anno scolastico. Attraverso tali corsi i bambini possono potenziare le loro competenze disciplinari e cognitive, divertendosi e condividendo le loro esperienze e i propri elaborati, mentre gli insegnanti trovano materiale utile e prezioso per l’impostazione di percorsi formativi.</w:t>
      </w:r>
    </w:p>
    <w:p>
      <w:pPr>
        <w:pStyle w:val="Normal"/>
        <w:rPr/>
      </w:pPr>
      <w:r>
        <w:rPr>
          <w:rFonts w:cs="Verdana" w:ascii="Verdana" w:hAnsi="Verdana"/>
        </w:rPr>
        <w:t xml:space="preserve">L’anno scorso le insegnanti Monica Paolieri e Valeria Cruicchi si sono cimentate </w:t>
      </w:r>
      <w:r>
        <w:rPr>
          <w:rStyle w:val="StrongEmphasis"/>
          <w:rFonts w:cs="Tahoma" w:ascii="Tahoma" w:hAnsi="Tahoma"/>
          <w:b w:val="false"/>
          <w:bCs w:val="false"/>
          <w:szCs w:val="19"/>
        </w:rPr>
        <w:t xml:space="preserve">sull'uso di Micromondi Junior. La loro esperienza è pubblicata su: </w:t>
      </w:r>
    </w:p>
    <w:p>
      <w:pPr>
        <w:pStyle w:val="Normal"/>
        <w:rPr>
          <w:rFonts w:eastAsia="Tahoma"/>
        </w:rPr>
      </w:pPr>
      <w:r>
        <w:rPr>
          <w:rStyle w:val="StrongEmphasis"/>
          <w:rFonts w:eastAsia="Tahoma" w:cs="Tahoma" w:ascii="Tahoma" w:hAnsi="Tahoma"/>
          <w:b w:val="false"/>
          <w:bCs w:val="false"/>
          <w:szCs w:val="19"/>
        </w:rPr>
        <w:t xml:space="preserve"> </w:t>
      </w:r>
    </w:p>
    <w:p>
      <w:pPr>
        <w:pStyle w:val="Normal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http://www.teamformula.it/</w:t>
        </w:r>
      </w:hyperlink>
    </w:p>
    <w:p>
      <w:pPr>
        <w:pStyle w:val="Normal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http://www.scuolecarducci.livorno.it/Spirit___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/>
        <w:t>I corsi per classi possono rappresentare una guida e un sostegno formativo  sia per gli insegnanti che già utilizzano i software nelle loro ore curricolari sia per quelli che vorrebbero farlo ma non si sentono ancora così preparati da poter portare una classe intera nel laboratorio di informatic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piattaforma le classi che aderiranno troveranno tutti gli ambienti predisposti per l'apprendimento collaborativo: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ateriali: con lezioni stampabili, video tutorial, esempi di progetti già realizzati da bambini o da insegnanti, griglie di valutazione per docenti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Forum: dove poter discutere, fare domande, ricevere risposte, commentare gli elaborati …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hat: dove poter comunicare fra i vari gruppi in tempo reale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ortfolio: dove poter inserire i propri elaborati (esercizi e compiti finali) e da dove poter scaricare gli elaborati degli altri gruppi per poter condividere le esperienze e poter imparare anche dagli altri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bCs/>
        </w:rPr>
        <w:t>L'iscrizione alla attività di e-learning  è gratuita</w:t>
      </w:r>
      <w:r>
        <w:rPr>
          <w:rFonts w:cs="Verdana" w:ascii="Verdana" w:hAnsi="Verdana"/>
        </w:rPr>
        <w:t xml:space="preserve"> per tutte le scuole, qualunque sia il numero delle classi che vorranno partecipare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Si prevede l’inizio dei Microcorsi per l’anno scolastico 2009-10 nel mese di Ottobre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Per registrare un docente, le classi o i gruppi classe alla piattaform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serire nella barra degli indirizzi il seguente indirizzo: </w:t>
      </w:r>
      <w:hyperlink r:id="rId6">
        <w:r>
          <w:rPr>
            <w:rStyle w:val="InternetLink"/>
            <w:rFonts w:cs="Verdana" w:ascii="Verdana" w:hAnsi="Verdana"/>
          </w:rPr>
          <w:t>www.teamformula.it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otto le finestre di ID e PW cliccare su REGISTRARSI e compilare la scheda di registrazione con dati della scuola ed e-mail e iscrivere al relativo corso (per fascia di età) il gruppo o la classe inte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ttendere conferma di accettazione e registrazione dall’admin tramite posta elettronic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trare nella piattaforma con Identificativo e Password scel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Nelle home page dei corsi sarà inserito </w:t>
      </w:r>
      <w:r>
        <w:rPr>
          <w:rFonts w:cs="Verdana" w:ascii="Verdana" w:hAnsi="Verdana"/>
          <w:b/>
          <w:bCs/>
        </w:rPr>
        <w:t>un video-tutorial</w:t>
      </w:r>
      <w:r>
        <w:rPr>
          <w:rFonts w:cs="Verdana" w:ascii="Verdana" w:hAnsi="Verdana"/>
        </w:rPr>
        <w:t xml:space="preserve"> per iniziare la navigazione e per imparare ad utilizzare le risorse messe a disposizione e tutte le informazioni necessarie per iniziare questa nuova esperienza on line. 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Cito un passo della mail che la prof.ssa Simoncini ha inviato alla scuola:</w:t>
      </w:r>
    </w:p>
    <w:p>
      <w:pPr>
        <w:pStyle w:val="Normal"/>
        <w:ind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Rientrocorpodeltesto2"/>
        <w:rPr>
          <w:sz w:val="20"/>
        </w:rPr>
      </w:pPr>
      <w:r>
        <w:rPr>
          <w:sz w:val="20"/>
        </w:rPr>
        <w:t>“</w:t>
      </w:r>
      <w:r>
        <w:rPr>
          <w:sz w:val="20"/>
        </w:rPr>
        <w:t>Vorrei rassicurare un po' tutti gli insegnanti, soprattutto quelli della primaria, che sono molto preoccupati per la soppressione delle ore di compresenza e quindi hanno paura di non poter più accedere all'attività di e-learning con la propria classe intera. Vorrei convincere tutti voi che la partecipazione ai Microcorsi non richiede da parte vostra una vera e propria programmazione curricolare come attività da svolgere solo in ore di informatica e in un laboratorio multimediale. Se avete la possibilità di portare in classe uno o due computer e un proiettore o una lavagna interattiva, potete provare a convivere quotidianamente con questi strumenti e abituare i vostri alunni ad usarli come strumenti di lavoro, come si usa un semplice quaderno o un libro di testo. Ad esempio alcune quinte che hanno partecipato lo scorso anno ai Microcorsi 2 (sull'uso dell'web e sull'impostazione di un metodo di studio basato su mappe concettuali, approfondimenti e piccole presentazioni) hanno lavorato tanto con penna e quaderno e addirittura in una quinta, che non aveva la possibilità di accedere ad un laboratorio, i bambini hanno realizzato le loro diapositive in Power Point ognuno a casa propria e le hanno inserite da soli nel portfolio della classe. Io poi ho messo tutto insieme in un'unica presentazione.</w:t>
      </w:r>
    </w:p>
    <w:p>
      <w:pPr>
        <w:pStyle w:val="Rientrocorpodeltesto3"/>
        <w:rPr/>
      </w:pPr>
      <w:r>
        <w:rPr/>
        <w:t>Dobbiamo pian piano abituarci tutti a vivere in aule-laboratorio, perchè quello che conta è crescere in un ambiente di condivisione in cui tutti si contribuisce all'apprendimento. Un'ora passata davanti al computer a "creare" o a "progettare" o a "ragionare" o a "sbagliare" non è un'ora di lezione persa!!!”</w:t>
      </w:r>
    </w:p>
    <w:p>
      <w:pPr>
        <w:pStyle w:val="TextBodyIndent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TextBodyIndent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TextBodyIndent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La collega  Simoncini  è disponibile ad illustrare l'attività e a far partecipare qualche classe ai Microcorsi sulla piattaforma (sotto il suo tutoraggio telematico)  senza nessun onere per la nostra scuola.</w:t>
      </w:r>
    </w:p>
    <w:p>
      <w:pPr>
        <w:pStyle w:val="Normal"/>
        <w:ind w:firstLine="720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rPr>
          <w:rFonts w:ascii="Verdana" w:hAnsi="Verdana" w:cs="Verdana"/>
          <w:szCs w:val="19"/>
        </w:rPr>
      </w:pPr>
      <w:r>
        <w:rPr>
          <w:rFonts w:cs="Verdana" w:ascii="Verdana" w:hAnsi="Verdana"/>
          <w:szCs w:val="19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iattaforma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24"/>
      <w:jc w:val="center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1">
    <w:name w:val="testo1"/>
    <w:basedOn w:val="Caratterepredefinitoparagrafo"/>
    <w:qFormat/>
    <w:rPr>
      <w:rFonts w:ascii="Verdana" w:hAnsi="Verdana" w:cs="Verdana"/>
      <w:color w:val="535190"/>
      <w:sz w:val="19"/>
      <w:szCs w:val="19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Verdana" w:hAnsi="Verdana" w:cs="Verdana"/>
      <w:i/>
      <w:iCs/>
    </w:rPr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rFonts w:ascii="Verdana" w:hAnsi="Verdana" w:cs="Verdana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sto">
    <w:name w:val="testo"/>
    <w:basedOn w:val="Normal"/>
    <w:qFormat/>
    <w:pPr>
      <w:spacing w:before="280" w:after="280"/>
    </w:pPr>
    <w:rPr>
      <w:color w:val="06082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eamformula.it/" TargetMode="External"/><Relationship Id="rId5" Type="http://schemas.openxmlformats.org/officeDocument/2006/relationships/hyperlink" Target="http://www.scuolecarducci.livorno.it/Spirit___.html" TargetMode="External"/><Relationship Id="rId6" Type="http://schemas.openxmlformats.org/officeDocument/2006/relationships/hyperlink" Target="http://www.teamformul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6:19:00Z</dcterms:created>
  <dc:creator>FORMULA</dc:creator>
  <dc:description/>
  <dc:language>en-US</dc:language>
  <cp:lastModifiedBy>CAMI</cp:lastModifiedBy>
  <cp:lastPrinted>2008-09-26T13:26:00Z</cp:lastPrinted>
  <dcterms:modified xsi:type="dcterms:W3CDTF">2009-09-26T16:30:00Z</dcterms:modified>
  <cp:revision>6</cp:revision>
  <dc:subject/>
  <dc:title>Al Dirigente Scolastico della Scuola……</dc:title>
</cp:coreProperties>
</file>