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472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464/B17                                               Livorno, 12/10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56515</wp:posOffset>
                </wp:positionV>
                <wp:extent cx="286639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docente Scuola Prim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85pt;mso-wrap-distance-left:9.05pt;mso-wrap-distance-right:9.05pt;mso-wrap-distance-top:0pt;mso-wrap-distance-bottom:0pt;margin-top: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docente Scuola Prima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-180" w:leader="none"/>
          <w:tab w:val="left" w:pos="540" w:leader="none"/>
        </w:tabs>
        <w:ind w:left="0" w:hanging="0"/>
        <w:rPr/>
      </w:pPr>
      <w:r>
        <w:rPr/>
        <w:t>Comunicazione n°3 della Dirigente Scolastica</w:t>
      </w:r>
    </w:p>
    <w:p>
      <w:pPr>
        <w:pStyle w:val="Heading3"/>
        <w:ind w:left="1416" w:firstLine="24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ari di classe e orari person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Si invitano i docenti a provvedere al più presto e comunque non oltre il 16 ottobre alla consegna degli orari di classe e pers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presente si allega il prospetto dal quale risultano gli orari ancora mancanti e quelli da riscriv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accomanda la trascrizione al PC e il rispetto dei criteri di compilazione concord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 l’occasione si ricorda la consegna dei progetti “ore risparmiate” entro il 14 ottobre, utilizzando il  modello già invia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ora una volta torno a ringraziare i componenti della Commissione Orario per l’impegnativo lavoro svolto e la preziosa collaborazione offert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10:00Z</dcterms:created>
  <dc:creator>CAMI</dc:creator>
  <dc:description/>
  <dc:language>en-US</dc:language>
  <cp:lastModifiedBy>carducci</cp:lastModifiedBy>
  <dcterms:modified xsi:type="dcterms:W3CDTF">2009-10-06T14:35:00Z</dcterms:modified>
  <cp:revision>3</cp:revision>
  <dc:subject/>
  <dc:title/>
</cp:coreProperties>
</file>