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22851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° 5075/A19                                                                                      Livorno, 09/11/0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°7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83769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Presidenti delle interclassi/interse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0.65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i Presidenti delle interclassi/interse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ggetto: o.d.g. interclasse tecnico mese di novembre; odg intersezione plenaria mese di novemb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.D.G. Interclasse Tecnico scuola primar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vacy: insegnanti incaricati del trattamento dati personali. Adempimenti annual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mazione: proposta POF, altre proposte da presentare al collegio. Presentazione delle griglie ultimate da parte degli insegnanti componenti della commissione POF. 30 novembre consegna della la programmazione-base (il piano progettuale dell’intero anno) e della prima UD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no delle uscite, delle visite guidate  e viaggi d’istru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riteri per individuare i genitori accompagnatori da proporre al Consiglio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Sorriso. Modalità organizzative proposte da ogni pless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osta incontro e  formazione su</w:t>
      </w:r>
      <w:r>
        <w:rPr>
          <w:rFonts w:cs="Tahoma" w:ascii="Tahoma" w:hAnsi="Tahoma"/>
          <w:sz w:val="20"/>
          <w:szCs w:val="28"/>
        </w:rPr>
        <w:t xml:space="preserve"> “Philosophy for children” (Comunicazione n°8 della DS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o della biblioteca polifunzionale (Carducci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boratori e “atelier” (scuola Antignan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ione compleanni (Montener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cheggio giardino nella scuola per riunioni pomeridiane (Montener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ri complessi. Motivazione da produrre per il collegio (Montenero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.D.G. Intersezione Plenaria 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osizione e Compiti dell’intersezione plen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vacy: insegnanti e rappresentanti di sezione incaricati del trattamento dati personali. Adempimenti ann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curriculare a.s. 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oste piano delle uscite e delle visite guidate. Genitori accompagn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oste progetti di ampliamento dell’offerta form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ifiche Regolamenti (verbale Consiglio Circolo del 3 novembre, estratto in alleg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amento delle se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ie ed eventu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/>
        <w:t>Le insegnanti/consigliere della primaria relazioneranno sui punti n°4 e n°5;  le insegnanti/consigliere dell’infanzia sui punti  n°2 e n°4. Se non presenti, si invita a ricorrere all’estratto del verbale del consiglio del 3 novemb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52:00Z</dcterms:created>
  <dc:creator>CAMI</dc:creator>
  <dc:description/>
  <dc:language>en-US</dc:language>
  <cp:lastModifiedBy>carducci</cp:lastModifiedBy>
  <dcterms:modified xsi:type="dcterms:W3CDTF">2009-11-05T13:31:00Z</dcterms:modified>
  <cp:revision>12</cp:revision>
  <dc:subject/>
  <dc:title>DIREZIONE DIDATTICA STATALE VII CIRCOLO “G</dc:title>
</cp:coreProperties>
</file>