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4403156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/                                                                               Livorno, 09/11/0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°9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183769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 personale doc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0.65pt;mso-wrap-distance-left:9.05pt;mso-wrap-distance-right:9.05pt;mso-wrap-distance-top:0pt;mso-wrap-distance-bottom:0pt;margin-top:1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 personale docen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/>
        <w:t>Oggetto: Il part-time e gli obblighi di serviz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La prestazione di servizio in regime di part-time non fa venir meno gli obblighi di lavoro relativi a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eparazione delle lezioni e delle esercitazion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0"/>
        </w:rPr>
        <w:t xml:space="preserve">correzione degli elaborati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apporti individuali con le famiglie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rtecipazione alle riunioni del collegio dei docenti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attività di programmazione e di verifica di inizio e fine anno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</w:rPr>
        <w:t>informazione alle famiglie sui risultati degli scrutini intermedi e fin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Arial" w:ascii="Verdana" w:hAnsi="Verdana"/>
          <w:b/>
          <w:bCs/>
        </w:rPr>
        <w:t>Dunque le attività funzionali</w:t>
      </w:r>
      <w:r>
        <w:rPr>
          <w:rFonts w:cs="Arial" w:ascii="Verdana" w:hAnsi="Verdana"/>
        </w:rPr>
        <w:t xml:space="preserve"> di cui alla </w:t>
      </w:r>
      <w:r>
        <w:rPr>
          <w:rFonts w:cs="Arial" w:ascii="Verdana" w:hAnsi="Verdana"/>
          <w:b/>
          <w:bCs/>
        </w:rPr>
        <w:t>lett. a)</w:t>
      </w:r>
      <w:r>
        <w:rPr>
          <w:rFonts w:cs="Arial" w:ascii="Verdana" w:hAnsi="Verdana"/>
        </w:rPr>
        <w:t xml:space="preserve"> comma 3, dell’art. 29 del CCNL/07 (40 ore per partecipazione alle riunioni del collegio docenti ecc…) sono dovute per intero, a differenza di quelle di cui alla </w:t>
      </w:r>
      <w:r>
        <w:rPr>
          <w:rFonts w:cs="Arial" w:ascii="Verdana" w:hAnsi="Verdana"/>
          <w:b/>
          <w:bCs/>
        </w:rPr>
        <w:t>lett. b)</w:t>
      </w:r>
      <w:r>
        <w:rPr>
          <w:rFonts w:cs="Arial" w:ascii="Verdana" w:hAnsi="Verdana"/>
        </w:rPr>
        <w:t xml:space="preserve"> – (consigli di classe, interclasse, intersezione) che sono dovute in proporzione all’orario d’insegnamento stabilito per il part-time. Ciò è quanto prevede l’OM 446/97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che le ore di programmazione didattica da attuarsi in incontri collegiali sono da calcolare in proporzione all’orario d’insegnamento stabilito per il part-time (secondo il piano delle attività deliberato)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color w:val="000000"/>
        </w:rPr>
        <w:br/>
        <w:b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40:00Z</dcterms:created>
  <dc:creator>CAMI</dc:creator>
  <dc:description/>
  <dc:language>en-US</dc:language>
  <cp:lastModifiedBy>CAMI</cp:lastModifiedBy>
  <dcterms:modified xsi:type="dcterms:W3CDTF">2009-11-08T16:40:00Z</dcterms:modified>
  <cp:revision>4</cp:revision>
  <dc:subject/>
  <dc:title>DIREZIONE DIDATTICA STATALE VII CIRCOLO “G</dc:title>
</cp:coreProperties>
</file>