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vocazione P.O.F. n°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i componenti Commissione P.O.F.: Cruicch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iombanti-Spiga-Del Zoppo-Pietrini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aiocchi- Agostini-Cavallini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ignami-Benedettini- Masini- Micalevic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la Dirigent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l’ ins.collaboratrice Pellegr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Convocazione P.O.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’ convocata la commissione in oggetto il giorno 31 maggio p.v. presso la scuola Carducci alle ore 16.45 , per discutere il seguente punto all’o.d.g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ta dei servizi “Area Didattica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unzione Strumentale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Donatella Cus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0:14:00Z</dcterms:created>
  <dc:creator>Acer</dc:creator>
  <dc:description/>
  <dc:language>en-US</dc:language>
  <cp:lastModifiedBy>CAMI</cp:lastModifiedBy>
  <dcterms:modified xsi:type="dcterms:W3CDTF">2010-05-26T20:14:00Z</dcterms:modified>
  <cp:revision>2</cp:revision>
  <dc:subject/>
  <dc:title>Convocazione P</dc:title>
</cp:coreProperties>
</file>