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i componenti della commissione:</w:t>
      </w:r>
    </w:p>
    <w:p>
      <w:pPr>
        <w:pStyle w:val="Normal"/>
        <w:jc w:val="right"/>
        <w:rPr/>
      </w:pPr>
      <w:r>
        <w:rPr/>
        <w:t>Masini,Micalevich,Cruicchi,Spiga,Del Zoppo, Baiocchi,</w:t>
      </w:r>
    </w:p>
    <w:p>
      <w:pPr>
        <w:pStyle w:val="Normal"/>
        <w:jc w:val="right"/>
        <w:rPr/>
      </w:pPr>
      <w:r>
        <w:rPr/>
        <w:t>Agostini,Cavallini V.,Bignami Benedettini,</w:t>
      </w:r>
    </w:p>
    <w:p>
      <w:pPr>
        <w:pStyle w:val="Normal"/>
        <w:jc w:val="right"/>
        <w:rPr/>
      </w:pPr>
      <w:r>
        <w:rPr/>
        <w:t>All’ insegnante Pelleg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zione commissione P.O.F.n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a commissione in oggetto giovedì 22 p.v.con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 dell’Atto di Indirizzo(Ministero Pubblica Istruzione 8/09/09) relativamente al cap.2”L’armonizzazione delle Indicazioni e l’essenzializzazione dei curricoli:un’opportunità progettuale per le scuole dell’autonomia” pagg.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opo del lavoro è quello di giungere ad un’intesa significativa sulla progettualità.I componenti sono invitati a portare un contributo concreto con materiale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.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natella Cu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16/10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11:00Z</dcterms:created>
  <dc:creator>Mamma</dc:creator>
  <dc:description/>
  <dc:language>en-US</dc:language>
  <cp:lastModifiedBy>Mamma</cp:lastModifiedBy>
  <dcterms:modified xsi:type="dcterms:W3CDTF">2009-10-05T16:32:00Z</dcterms:modified>
  <cp:revision>3</cp:revision>
  <dc:subject/>
  <dc:title>Alla Dirigente</dc:title>
</cp:coreProperties>
</file>