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componenti Commissione P.O.F.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0005</wp:posOffset>
                </wp:positionV>
                <wp:extent cx="34378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ruicchi, Piombanti, Spiga, Del Zoppo, Pietrini, Baiocchi, Agostini, Cavallini V., Bignami, Masini Benedettini, Micalevi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a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ins. Collaboratore Pelleg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1.7pt;mso-wrap-distance-left:9.05pt;mso-wrap-distance-right:9.05pt;mso-wrap-distance-top:0pt;mso-wrap-distance-bottom:0pt;margin-top: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ruicchi, Piombanti, Spiga, Del Zoppo, Pietrini, Baiocchi, Agostini, Cavallini V., Bignami, Masini Benedettini, Micalevich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a Dirig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ins. Collaboratore Pellegr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Convocazione Commissione P.O.F. n°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’ convocata la commissione in oggetto lunedì 11 gennaio p.v. ore 16.45 presso la scuola Carducc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discutere il seguente argomento all’o.d.g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ertificazione delle competenze Scuola Primaria.  Si rimanda alla lettura dei seguenti documenti:</w:t>
      </w:r>
    </w:p>
    <w:p>
      <w:pPr>
        <w:pStyle w:val="Testodelblocco"/>
        <w:numPr>
          <w:ilvl w:val="1"/>
          <w:numId w:val="1"/>
        </w:numPr>
        <w:jc w:val="left"/>
        <w:rPr>
          <w:rFonts w:ascii="Tahoma" w:hAnsi="Tahoma" w:cs="Tahoma"/>
        </w:rPr>
      </w:pPr>
      <w:r>
        <w:rPr>
          <w:rFonts w:cs="Tahoma" w:ascii="Tahoma" w:hAnsi="Tahoma"/>
          <w:szCs w:val="36"/>
        </w:rPr>
        <w:t>Legge 30 ottobre 2008, n. 169</w:t>
      </w:r>
      <w:r>
        <w:rPr>
          <w:rFonts w:cs="Tahoma" w:ascii="Tahoma" w:hAnsi="Tahoma"/>
        </w:rPr>
        <w:t xml:space="preserve">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dirisp.interfree.it/norme/legge 169 30-10-08.htm" \l "art3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://dirisp.interfree.it/norme/legge%20169%2030-10-08.htm#art3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Testodelblocco"/>
        <w:ind w:left="1080" w:right="45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numPr>
          <w:ilvl w:val="1"/>
          <w:numId w:val="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Ministeriale n°50 20 maggio 2009 </w:t>
      </w:r>
    </w:p>
    <w:p>
      <w:pPr>
        <w:pStyle w:val="Testodelblocco"/>
        <w:ind w:left="1440" w:right="458" w:hanging="0"/>
        <w:jc w:val="left"/>
        <w:rPr>
          <w:rFonts w:ascii="Tahoma" w:hAnsi="Tahoma" w:cs="Tahoma"/>
        </w:rPr>
      </w:pP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dirisp.interfree.it/norme/cm 50 20-5-09.htm" \l "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://dirisp.interfree.it/norme/cm%2050%2020-5-09.htm#nt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Testodelblocco"/>
        <w:ind w:left="1080" w:right="45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numPr>
          <w:ilvl w:val="1"/>
          <w:numId w:val="1"/>
        </w:numPr>
        <w:jc w:val="left"/>
        <w:rPr/>
      </w:pPr>
      <w:r>
        <w:rPr>
          <w:rFonts w:cs="Tahoma" w:ascii="Tahoma" w:hAnsi="Tahoma"/>
          <w:lang w:val="en-US"/>
        </w:rPr>
        <w:t>C.M. n°51 20.05.</w:t>
      </w:r>
      <w:r>
        <w:rPr>
          <w:rStyle w:val="Highlightedsearchterm"/>
          <w:rFonts w:cs="Tahoma" w:ascii="Tahoma" w:hAnsi="Tahoma"/>
          <w:lang w:val="en-US"/>
        </w:rPr>
        <w:t>2009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Testodelblocco"/>
        <w:ind w:left="1440" w:right="458" w:hanging="0"/>
        <w:jc w:val="left"/>
        <w:rPr>
          <w:rFonts w:ascii="Tahoma" w:hAnsi="Tahoma" w:cs="Tahoma"/>
          <w:lang w:val="en-US"/>
        </w:rPr>
      </w:pPr>
      <w:hyperlink r:id="rId2">
        <w:r>
          <w:rPr>
            <w:rStyle w:val="InternetLink"/>
            <w:rFonts w:cs="Tahoma" w:ascii="Tahoma" w:hAnsi="Tahoma"/>
            <w:lang w:val="en-US"/>
          </w:rPr>
          <w:t>http://www.notiziedellascuola.it/legislazione-e-dottrina/indice-cronologico/2009/maggio/CM_MIUR_20090520_51/</w:t>
        </w:r>
      </w:hyperlink>
    </w:p>
    <w:p>
      <w:pPr>
        <w:pStyle w:val="Testodelblocco"/>
        <w:ind w:left="1440" w:right="458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stodelblocco"/>
        <w:numPr>
          <w:ilvl w:val="1"/>
          <w:numId w:val="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Regolamento valutazione alunni DPR n.122 del 22/06/09  </w:t>
      </w:r>
      <w:hyperlink r:id="rId3">
        <w:r>
          <w:rPr>
            <w:rStyle w:val="InternetLink"/>
            <w:rFonts w:cs="Tahoma" w:ascii="Tahoma" w:hAnsi="Tahoma"/>
          </w:rPr>
          <w:t>http://www.scuolecarducci.livorno.it/Collegio_Docenti.php</w:t>
        </w:r>
      </w:hyperlink>
    </w:p>
    <w:p>
      <w:pPr>
        <w:pStyle w:val="Testodelblocco"/>
        <w:ind w:left="1080" w:right="45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numPr>
          <w:ilvl w:val="1"/>
          <w:numId w:val="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tto di Indirizzo settembre 2009  </w:t>
      </w:r>
      <w:hyperlink r:id="rId4">
        <w:r>
          <w:rPr>
            <w:rStyle w:val="InternetLink"/>
            <w:rFonts w:cs="Tahoma" w:ascii="Tahoma" w:hAnsi="Tahoma"/>
          </w:rPr>
          <w:t>http://www.scuolecarducci.livorno.it/Collegio_Docenti.php</w:t>
        </w:r>
      </w:hyperlink>
    </w:p>
    <w:p>
      <w:pPr>
        <w:pStyle w:val="Testodelblocco"/>
        <w:ind w:left="1080" w:right="45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unzione Strument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natella Cusen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57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iziedellascuola.it/legislazione-e-dottrina/indice-cronologico/2009/maggio/CM_MIUR_20090520_51/" TargetMode="External"/><Relationship Id="rId3" Type="http://schemas.openxmlformats.org/officeDocument/2006/relationships/hyperlink" Target="http://www.scuolecarducci.livorno.it/Collegio_Docenti.php" TargetMode="External"/><Relationship Id="rId4" Type="http://schemas.openxmlformats.org/officeDocument/2006/relationships/hyperlink" Target="http://www.scuolecarducci.livorno.it/Collegio_Docent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18:00Z</dcterms:created>
  <dc:creator>Mamma</dc:creator>
  <dc:description/>
  <dc:language>en-US</dc:language>
  <cp:lastModifiedBy>CAMI</cp:lastModifiedBy>
  <dcterms:modified xsi:type="dcterms:W3CDTF">2010-01-04T17:18:00Z</dcterms:modified>
  <cp:revision>3</cp:revision>
  <dc:subject/>
  <dc:title>Ai componenti Commissione P</dc:title>
</cp:coreProperties>
</file>