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51415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502/B3                                                                                       Livorno, 12 ottobre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10  del  12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 attribuzione incarichi di funzione strumentale al POF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2"/>
        </w:rPr>
        <w:t>Visto l’art.33 del CCNL del17/12/2007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  <w:szCs w:val="22"/>
        </w:rPr>
        <w:t>Vista la delibera in data 10/09/2009 con la quale il Collegio dei Docenti ha identificato le funzioni strumentali e ne ha definito i criteri di attribuzione e i destinatari,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ONFERISCE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rFonts w:cs="Tahoma" w:ascii="Tahoma" w:hAnsi="Tahoma"/>
          <w:sz w:val="20"/>
        </w:rPr>
        <w:t>per l’a.s. 2009/2010 l’incarico di responsabile di funzione strumentale</w:t>
      </w:r>
      <w:r>
        <w:rPr/>
        <w:t xml:space="preserve"> </w:t>
      </w:r>
      <w:r>
        <w:rPr>
          <w:rFonts w:cs="Tahoma" w:ascii="Tahoma" w:hAnsi="Tahoma"/>
          <w:iCs/>
          <w:sz w:val="20"/>
        </w:rPr>
        <w:t>agli insegnanti: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Donatella Cusen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MGrazia Mallogg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utoanalisi del Pof e autovalutazione dell’offerta formativa – settore genit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Clra Pietrin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Autoanalisi del Pof e autovalutazione dell’offerta formativa – settore insegnanti e alun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Federica Leott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tegrazione alunni diversab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Paola Ger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tegrazione alunni stranie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Cs/>
                <w:sz w:val="20"/>
                <w:lang w:val="fr-FR"/>
              </w:rPr>
              <w:t>Ins. Carmelita De Blasi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rogettazione e monitoraggio interventi sui Disturbi Specifici dell’Apprendimento e consulenza in ambito D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Concetta Prest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iano di aggiornamento e formazione;  analisi e monitoraggio della  progettazione dell’offerta formativa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a Dirigente Scolastic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iCs/>
          <w:sz w:val="20"/>
        </w:rPr>
        <w:t>Dott.ssa Camilla Pasqualini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45:00Z</dcterms:created>
  <dc:creator>CAMI</dc:creator>
  <dc:description/>
  <dc:language>en-US</dc:language>
  <cp:lastModifiedBy>carducci</cp:lastModifiedBy>
  <dcterms:modified xsi:type="dcterms:W3CDTF">2009-10-13T10:43:00Z</dcterms:modified>
  <cp:revision>13</cp:revision>
  <dc:subject/>
  <dc:title/>
</cp:coreProperties>
</file>