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65504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3751/A34                                                               Livorno, 1 settembre 200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1  del  01/09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alendario scolastico 2009/10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4"/>
        <w:ind w:right="-982" w:hanging="0"/>
        <w:jc w:val="center"/>
        <w:rPr/>
      </w:pPr>
      <w:r>
        <w:rPr/>
        <w:t>L A   D I R I G E N T E   S C O L A S T I C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74 del D.L.vo 297/1994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 138 del D.L.vo 31 marzo 1998 n. 112 che conferisce alle regioni funzioni amministrative in materia di istruzione, tra cui la determinazione del calendario scolast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5, comma 2, del DPR 275/1999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ista la delibera della Giunta regionale della regione Toscana relativa al calendario scolastico per l’a.s.2009/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O.M.</w:t>
      </w:r>
      <w:r>
        <w:rPr>
          <w:rFonts w:cs="Tahoma" w:ascii="Tahoma" w:hAnsi="Tahoma"/>
          <w:szCs w:val="36"/>
        </w:rPr>
        <w:t xml:space="preserve"> del 05/09/09 2008, n. 7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 del Consiglio di Circolo del 23/06/09 relativa all’adattamento del calendario scolastico regionale con riferimento alle necessità attuative poste dal P.O.F.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DETERMINA IL CALENDARIO SCOLASTICO PER L’ANNO 2008/09</w:t>
      </w:r>
    </w:p>
    <w:p>
      <w:pPr>
        <w:pStyle w:val="Normal"/>
        <w:jc w:val="both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Art.1</w:t>
      </w:r>
      <w:r>
        <w:rPr>
          <w:rFonts w:cs="Tahoma" w:ascii="Tahoma" w:hAnsi="Tahoma"/>
        </w:rPr>
        <w:t xml:space="preserve"> Le lezioni nelle  scuole primarie e le attività educative nelle scuole dell’infanzia avranno inizio il giorno </w:t>
      </w:r>
      <w:r>
        <w:rPr>
          <w:rFonts w:cs="Tahoma" w:ascii="Tahoma" w:hAnsi="Tahoma"/>
          <w:b/>
          <w:bCs/>
        </w:rPr>
        <w:t>14 settembre</w:t>
      </w:r>
      <w:r>
        <w:rPr>
          <w:rFonts w:cs="Tahoma" w:ascii="Tahoma" w:hAnsi="Tahoma"/>
        </w:rPr>
        <w:t xml:space="preserve"> 2009 e termineranno il giorno </w:t>
      </w:r>
      <w:r>
        <w:rPr>
          <w:rFonts w:cs="Tahoma" w:ascii="Tahoma" w:hAnsi="Tahoma"/>
          <w:b/>
          <w:bCs/>
        </w:rPr>
        <w:t>12 giugno</w:t>
      </w:r>
      <w:r>
        <w:rPr>
          <w:rFonts w:cs="Tahoma" w:ascii="Tahoma" w:hAnsi="Tahoma"/>
        </w:rPr>
        <w:t xml:space="preserve"> 2010. La data di termine delle attività educative nelle scuole dell'infanzia resta fissata al </w:t>
      </w:r>
      <w:r>
        <w:rPr>
          <w:rFonts w:cs="Tahoma" w:ascii="Tahoma" w:hAnsi="Tahoma"/>
          <w:b/>
          <w:bCs/>
        </w:rPr>
        <w:t>30 giugno</w:t>
      </w:r>
      <w:r>
        <w:rPr>
          <w:rFonts w:cs="Tahoma" w:ascii="Tahoma" w:hAnsi="Tahoma"/>
        </w:rPr>
        <w:t xml:space="preserve"> 2010. Dal 15 giugno le scuole dell’infanzia funzioneranno con orario 8.00/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attività didattiche si svolgono dal lunedì al venerdì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sezioni della scuola dell’infanzia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e classi a tempo pieno e a tempo normale scuola Carducci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e classi a tempo normale scuola Montener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classe a tempo pieno della scuola di Antig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e classi a tempo normale della scuola primaria di Antignano-Banditella le attività didattiche si svolgono dal lunedì al sab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2</w:t>
      </w:r>
      <w:r>
        <w:rPr>
          <w:rFonts w:cs="Tahoma" w:ascii="Tahoma" w:hAnsi="Tahoma"/>
        </w:rPr>
        <w:t xml:space="preserve">  All’interno del periodo compreso tra l’inizio e il termine delle lezioni i seguenti giorni hanno carattere di festività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</w:rPr>
        <w:t xml:space="preserve">Tutte le domeniche; il 1° novembre festa di tutti i Santi; l'8 dicembre, Immacolata Concezione; il 25 dicembre, Natale; il 26 dicembre; il 1° gennaio, Capodanno; il 6 gennaio, Epifania; il 5 aprile; il 25 aprile, anniversario della Liberazione; il 1° maggio, festa dei Lavoratori; il 2 giugno Festa nazionale della Repubblica; la festa del Santo Patrono. </w:t>
      </w:r>
    </w:p>
    <w:p>
      <w:pPr>
        <w:pStyle w:val="Normal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Art.3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Sospensione delle lezioni e delle attività didatti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nei seguenti periodi: </w:t>
      </w:r>
      <w:r>
        <w:rPr>
          <w:rFonts w:cs="Tahoma" w:ascii="Tahoma" w:hAnsi="Tahoma"/>
          <w:b/>
        </w:rPr>
        <w:t>Festività Natalizie</w:t>
      </w:r>
      <w:r>
        <w:rPr>
          <w:rFonts w:cs="Tahoma" w:ascii="Tahoma" w:hAnsi="Tahoma"/>
        </w:rPr>
        <w:t xml:space="preserve"> dal 23/12 al 06/01 compresi; </w:t>
      </w:r>
      <w:r>
        <w:rPr>
          <w:rFonts w:cs="Tahoma" w:ascii="Tahoma" w:hAnsi="Tahoma"/>
          <w:b/>
        </w:rPr>
        <w:t xml:space="preserve">Festività Pasquali  </w:t>
      </w:r>
      <w:r>
        <w:rPr>
          <w:rFonts w:cs="Tahoma" w:ascii="Tahoma" w:hAnsi="Tahoma"/>
        </w:rPr>
        <w:t xml:space="preserve">daL 01/04 al 06/04 compresi. Nel giorno </w:t>
      </w:r>
      <w:r>
        <w:rPr>
          <w:rFonts w:cs="Tahoma" w:ascii="Tahoma" w:hAnsi="Tahoma"/>
          <w:b/>
          <w:bCs/>
        </w:rPr>
        <w:t>30 novembre 2009</w:t>
      </w:r>
      <w:r>
        <w:rPr>
          <w:rFonts w:cs="Tahoma" w:ascii="Tahoma" w:hAnsi="Tahoma"/>
        </w:rPr>
        <w:t xml:space="preserve">, festa della Regione Toscana, è parimenti prevista, in via ordinaria, la sospensione delle attività didattiche così come per il giorno </w:t>
      </w:r>
      <w:r>
        <w:rPr>
          <w:rFonts w:cs="Tahoma" w:ascii="Tahoma" w:hAnsi="Tahoma"/>
          <w:b/>
          <w:bCs/>
        </w:rPr>
        <w:t>7 dicembr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Art.4</w:t>
      </w:r>
      <w:r>
        <w:rPr>
          <w:rFonts w:cs="Tahoma" w:ascii="Tahoma" w:hAnsi="Tahoma"/>
        </w:rPr>
        <w:t xml:space="preserve"> Nell’ambito delle date di inizio e fine del periodo di possibile svolgimento dell’attività didattica e in relazione alle necessità attuative del POF, il Consiglio di Circolo ha deliberato l’adattamento del calendario scolastico regionale prevedendo la sospensione dell’attività didattica nel seguente giorno: </w:t>
      </w:r>
      <w:r>
        <w:rPr>
          <w:rFonts w:cs="Tahoma" w:ascii="Tahoma" w:hAnsi="Tahoma"/>
          <w:b/>
          <w:bCs/>
        </w:rPr>
        <w:t>22 e 23 febbraio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b/>
          <w:bCs/>
        </w:rPr>
        <w:t>31 marzo e 7 aprile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.5</w:t>
      </w:r>
      <w:r>
        <w:rPr>
          <w:rFonts w:cs="Tahoma" w:ascii="Tahoma" w:hAnsi="Tahoma"/>
        </w:rPr>
        <w:t xml:space="preserve"> I giorni di lezione nell’a.s.2009/10 assommano rispettivamente a 207 per la scuola primaria a 221 per la scuola dell’infan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9:19:00Z</dcterms:created>
  <dc:creator>CAMI</dc:creator>
  <dc:description/>
  <dc:language>en-US</dc:language>
  <cp:lastModifiedBy>carducci</cp:lastModifiedBy>
  <dcterms:modified xsi:type="dcterms:W3CDTF">2009-08-31T12:20:00Z</dcterms:modified>
  <cp:revision>7</cp:revision>
  <dc:subject/>
  <dc:title/>
</cp:coreProperties>
</file>