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634175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sz w:val="22"/>
        </w:rPr>
      </w:pPr>
      <w:r>
        <w:rPr>
          <w:b w:val="false"/>
          <w:bCs w:val="false"/>
          <w:sz w:val="22"/>
        </w:rPr>
        <w:t>Prot. n°  5178/A19                                                                               Livorno, 12/11/200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right="-1" w:hanging="0"/>
        <w:jc w:val="left"/>
        <w:rPr>
          <w:sz w:val="22"/>
        </w:rPr>
      </w:pPr>
      <w:r>
        <w:rPr>
          <w:sz w:val="22"/>
        </w:rPr>
        <w:t>PROVVEDIMENTO DELLA DIRIGENTE  n° 20  del  12/11/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ing6"/>
        <w:ind w:right="-1" w:hanging="0"/>
        <w:rPr/>
      </w:pPr>
      <w:r>
        <w:rPr>
          <w:sz w:val="22"/>
        </w:rPr>
        <w:t xml:space="preserve">OGGETTO: </w:t>
      </w:r>
      <w:r>
        <w:rPr>
          <w:b w:val="false"/>
          <w:bCs w:val="false"/>
          <w:sz w:val="22"/>
        </w:rPr>
        <w:t>Nomina a rappresentante genitori nei Consigli di Interclasse ed Intersezione Elezioni del 28/10/2009 SCUOLE PRIMARIE CARDUCCI, ANTIGNANO, MONTENERO – SCUOLE INFANZIA CAVE BONDI, QUERCIANELLA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A tutti gli insegnanti – 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gli at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l’albo delle scuole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ind w:right="-982" w:hanging="0"/>
        <w:jc w:val="left"/>
        <w:rPr>
          <w:rFonts w:eastAsia="Tahoma"/>
          <w:sz w:val="22"/>
        </w:rPr>
      </w:pPr>
      <w:r>
        <w:rPr>
          <w:rFonts w:eastAsia="Tahoma"/>
          <w:sz w:val="22"/>
        </w:rPr>
        <w:t xml:space="preserve">         </w:t>
      </w:r>
    </w:p>
    <w:p>
      <w:pPr>
        <w:pStyle w:val="Heading4"/>
        <w:ind w:right="-982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right="-982" w:hanging="0"/>
        <w:jc w:val="center"/>
        <w:rPr>
          <w:sz w:val="22"/>
        </w:rPr>
      </w:pPr>
      <w:r>
        <w:rPr>
          <w:sz w:val="22"/>
        </w:rPr>
        <w:t>L A   D I R I G E N T E   S C O L A S T I C 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5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e le norme che regolano il rinnovo e la nomina degli organi collegiali di durata annuale;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5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aminati i verbali dei Seggi Elettorali;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5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decreto di indizione delle elezioni Prot. 4310/A19 del 5/10/2009;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5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che nessun ricorso avverso la proclamazione degli eletti è pervenuto nei tempi previsti;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5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5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54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  <w:sz w:val="22"/>
        </w:rPr>
        <w:t xml:space="preserve">DISPONE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5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54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right="-568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nomina dei seguenti genitori nel CONSIGLIO DI INTERCLASSE per l’anno scolastico 2009/201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SCUOLA CARDUCC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BERTI ALESSANDRA</w:t>
        <w:tab/>
        <w:t>1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CCARIELLO ANASTASIA</w:t>
        <w:tab/>
        <w:t>1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FICCIO LEONARDO</w:t>
        <w:tab/>
        <w:t>2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NINA CATIA</w:t>
        <w:tab/>
        <w:tab/>
        <w:t>2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CHELETTI PAOLA</w:t>
        <w:tab/>
        <w:tab/>
        <w:t>2D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NTI BARBARA</w:t>
        <w:tab/>
        <w:tab/>
        <w:t>3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NDINELLI VALERIA</w:t>
        <w:tab/>
        <w:tab/>
        <w:t>3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SCHI PAOLO</w:t>
        <w:tab/>
        <w:tab/>
        <w:t>4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ANDRI LAURA</w:t>
        <w:tab/>
        <w:tab/>
        <w:t>4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ZZANO SIMONA</w:t>
        <w:tab/>
        <w:tab/>
        <w:t>4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ANCHINI LUCIA</w:t>
        <w:tab/>
        <w:tab/>
        <w:t>5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IAGIOTTI STEFANO</w:t>
        <w:tab/>
        <w:tab/>
        <w:t>5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CUOLA ANTIGNAN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ONELLI FABIANA</w:t>
        <w:tab/>
        <w:tab/>
        <w:t>1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SACCIA ANNA</w:t>
        <w:tab/>
        <w:tab/>
        <w:t>1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RANTE CIANFANELL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TONELLA</w:t>
        <w:tab/>
        <w:tab/>
        <w:tab/>
        <w:t>1C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CIDO FRANCESCA</w:t>
        <w:tab/>
        <w:tab/>
        <w:t>2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SINI GIULIANO</w:t>
        <w:tab/>
        <w:tab/>
        <w:t>2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CESARE FRANCESCA M.</w:t>
        <w:tab/>
        <w:t>3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CHI ELEONORA</w:t>
        <w:tab/>
        <w:tab/>
        <w:t>3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LLENI PATRIZIA</w:t>
        <w:tab/>
        <w:tab/>
        <w:t>4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SAGLI ALESSANDRO</w:t>
        <w:tab/>
        <w:t>4B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ONADINI MARCO</w:t>
        <w:tab/>
        <w:tab/>
        <w:t>5A</w:t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’ANDREA CINZIA</w:t>
        <w:tab/>
        <w:tab/>
        <w:t>5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/>
      </w:pPr>
      <w:r>
        <w:rPr/>
        <w:t>SCUOLA MONTENER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LIANI FEDERICO</w:t>
        <w:tab/>
        <w:tab/>
        <w:t>1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RDI DEI LUCREZIA</w:t>
        <w:tab/>
        <w:tab/>
        <w:t>2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NEPA GABRIELLA</w:t>
        <w:tab/>
        <w:tab/>
        <w:t>2B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CETTI BARBARA</w:t>
        <w:tab/>
        <w:tab/>
        <w:t>3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VERANI ALESSANDRO</w:t>
        <w:tab/>
        <w:t>4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TRUCCI LUCIA</w:t>
        <w:tab/>
        <w:tab/>
        <w:t>5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nomina dei seguenti genitori nel CONSIGLIO DI INTERSEZIONE per l’anno scolastico 2009/10</w:t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7"/>
        <w:rPr/>
      </w:pPr>
      <w:r>
        <w:rPr/>
        <w:t>SCUOLA INFANZIA CAVE BOND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SSI ALESSIO</w:t>
        <w:tab/>
        <w:tab/>
        <w:t>aula Verd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NOBETTI FRANCESCA</w:t>
        <w:tab/>
        <w:t>aula BLU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ZIOLI FEDERICA</w:t>
        <w:tab/>
        <w:tab/>
        <w:t>aula GIAL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GNOLI BARBARA</w:t>
        <w:tab/>
        <w:tab/>
        <w:t>aula ROSSA</w:t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7"/>
        <w:rPr/>
      </w:pPr>
      <w:r>
        <w:rPr/>
        <w:t>SCUOLA INFANZIA QUERCIANELL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PETTATI COSTANZA</w:t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normalenero1">
    <w:name w:val="testonormalenero1"/>
    <w:basedOn w:val="Carattere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040" w:leader="none"/>
        <w:tab w:val="left" w:pos="5400" w:leader="none"/>
      </w:tabs>
      <w:ind w:left="720" w:right="-54" w:hanging="72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13:00Z</dcterms:created>
  <dc:creator>CAMI</dc:creator>
  <dc:description/>
  <dc:language>en-US</dc:language>
  <cp:lastModifiedBy>CAMI</cp:lastModifiedBy>
  <cp:lastPrinted>2009-10-16T23:21:00Z</cp:lastPrinted>
  <dcterms:modified xsi:type="dcterms:W3CDTF">2009-11-14T12:13:00Z</dcterms:modified>
  <cp:revision>3</cp:revision>
  <dc:subject/>
  <dc:title>A</dc:title>
</cp:coreProperties>
</file>