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98232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3854 /A36                                                                                                Livorno, 7/9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2   del  7/9/20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GRUPPO DI LAVORO PER L’INTEGRAZIONE SCOLASTICA A.S. 2009/10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del GOM/minore dott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Istituzione Servizi alla Persona  dott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 USP Livorno - Ufficio Integrazione dott. Luciano 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la Responsabile del GOM/minore dott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Responsabile Istituzione Servizi alla Persona  dott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 USP Livorno - Ufficio Integrazione dott. Luciano 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bCs w:val="false"/>
        </w:rPr>
      </w:pPr>
      <w:r>
        <w:rPr/>
        <w:t>L A  D I R I G E N T E   S C O L A S T I C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15 comma 2 della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317 comma 2 del D.Lvo 297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notificata dal Comune di Liv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pervenuta da parte dell’Azienda USL n.6 – G.O.I.F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genitori avvenuta nella riunione del 17/06/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docenti effettuata nel collegio del 01/09/09 con delibera n.1/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N O M I N A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quali componenti il </w:t>
      </w:r>
      <w:r>
        <w:rPr>
          <w:rFonts w:cs="Verdana" w:ascii="Verdana" w:hAnsi="Verdana"/>
          <w:sz w:val="20"/>
        </w:rPr>
        <w:t xml:space="preserve"> Gruppo H d’istituto a.s. 2009/10 i Sigg.r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739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400"/>
      </w:tblGrid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area del disagio e dell’handicap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a Bartolam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melita di Blasi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a Euge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lia Gerac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ana Falle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a di Di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lessandra Tocalli   </w:t>
            </w:r>
            <w:r>
              <w:rPr>
                <w:rFonts w:cs="Tahoma" w:ascii="Tahoma" w:hAnsi="Tahoma"/>
                <w:color w:val="FFFFFF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istina Barbaro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Annarit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onora Sposini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a Magozz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a Anghelina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ppresentante RSU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io Cont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sidente del Consiglio di Circol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Biasc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 D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lia Baro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  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iara Lim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 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Cristina Sicilia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V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ima El Alaou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VC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sanna Labruzz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rella Ricott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V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m Majid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iuscia Ravegg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V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omena Rignane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Vas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A Montener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Paol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B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Galopp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B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fania Nevisch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presentante collaboratori scolasti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ziana  Ces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G.O.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la Valla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onsabile Istituzione Servizi alla Persona 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/>
      </w:pPr>
      <w:r>
        <w:rPr/>
        <w:t>Il GLH d’istituto è presieduto dalla Dirigente Scolastica Camilla Pasqualini ovvero, in caso di assenza o impedimento dall’ins. Ernestina Pellegrin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8:00Z</dcterms:created>
  <dc:creator>CAMI</dc:creator>
  <dc:description/>
  <dc:language>en-US</dc:language>
  <cp:lastModifiedBy>CAMI</cp:lastModifiedBy>
  <cp:lastPrinted>2008-10-13T08:43:00Z</cp:lastPrinted>
  <dcterms:modified xsi:type="dcterms:W3CDTF">2009-09-08T15:08:00Z</dcterms:modified>
  <cp:revision>2</cp:revision>
  <dc:subject/>
  <dc:title>DIREZIONE DIDATTICA STATALE VII CIRCOLO “G</dc:title>
</cp:coreProperties>
</file>