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171438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t. n° 4074/B17                                                                                     Livorno, 21 settembre 2009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ind w:right="-1" w:hanging="0"/>
        <w:jc w:val="left"/>
        <w:rPr>
          <w:sz w:val="20"/>
        </w:rPr>
      </w:pPr>
      <w:r>
        <w:rPr>
          <w:sz w:val="20"/>
        </w:rPr>
        <w:t>PROVVEDIMENTO DELLA DIRIGENTE  n° 3  del  21 settembre 2009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PERTORIO GENERALE PROVVEDIMENTI DI COMPETENZA DEL DIRIGENTE SCOLASTICO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Heading6"/>
        <w:ind w:right="-1" w:hanging="0"/>
        <w:rPr>
          <w:sz w:val="20"/>
        </w:rPr>
      </w:pPr>
      <w:r>
        <w:rPr>
          <w:sz w:val="20"/>
        </w:rPr>
        <w:t>OGGETTO: Piano annuale delle attività per il personale docente a.s. 2009/010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47955</wp:posOffset>
                </wp:positionV>
                <wp:extent cx="26377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 tutti gli insegnanti – Loro s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gli a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’albo delle scu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3.7pt;mso-wrap-distance-left:9.05pt;mso-wrap-distance-right:9.05pt;mso-wrap-distance-top:0pt;mso-wrap-distance-bottom:0pt;margin-top:11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 tutti gli insegnanti – Loro sed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gli att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’albo delle scu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ind w:right="-982" w:hanging="0"/>
        <w:jc w:val="left"/>
        <w:rPr>
          <w:rFonts w:eastAsia="Tahoma"/>
          <w:sz w:val="20"/>
        </w:rPr>
      </w:pPr>
      <w:r>
        <w:rPr>
          <w:rFonts w:eastAsia="Tahoma"/>
          <w:sz w:val="20"/>
        </w:rPr>
        <w:t xml:space="preserve">          </w:t>
      </w:r>
    </w:p>
    <w:p>
      <w:pPr>
        <w:pStyle w:val="Heading4"/>
        <w:ind w:right="-982" w:hanging="0"/>
        <w:jc w:val="center"/>
        <w:rPr>
          <w:rFonts w:eastAsia="Tahoma"/>
          <w:sz w:val="20"/>
        </w:rPr>
      </w:pPr>
      <w:r>
        <w:rPr>
          <w:rFonts w:eastAsia="Tahoma"/>
          <w:sz w:val="20"/>
        </w:rPr>
        <w:t xml:space="preserve">                                             </w:t>
      </w:r>
    </w:p>
    <w:p>
      <w:pPr>
        <w:pStyle w:val="Heading4"/>
        <w:ind w:right="-982" w:hanging="0"/>
        <w:jc w:val="center"/>
        <w:rPr>
          <w:sz w:val="20"/>
        </w:rPr>
      </w:pPr>
      <w:r>
        <w:rPr>
          <w:sz w:val="20"/>
        </w:rPr>
        <w:t>L A   D I R I G E N T E   S C O L A S T I C 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o l’art.28, comma 4  del CCNL 2007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a la delibera assunta dal collegio dei docenti in data  10 settembre 2009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D I S P O N 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eguente Piano annuale delle attività per il personale docente a.s. 2009/10: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ITOLO I</w:t>
      </w:r>
    </w:p>
    <w:p>
      <w:pPr>
        <w:pStyle w:val="Heading2"/>
        <w:rPr/>
      </w:pPr>
      <w:r>
        <w:rPr/>
        <w:t xml:space="preserve">LINEE DI INDIRIZZO GENERALI PER L’ORGANIZZAZIONE </w:t>
      </w:r>
    </w:p>
    <w:p>
      <w:pPr>
        <w:pStyle w:val="Heading2"/>
        <w:rPr/>
      </w:pPr>
      <w:r>
        <w:rPr/>
        <w:t>DELLE ATTIVITÀ FUNZIONALI ALL’INSEGNAMENT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b/>
          <w:b/>
          <w:bCs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Programmazione e coordinamento didattic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Tahoma" w:ascii="Tahoma" w:hAnsi="Tahoma"/>
          <w:b/>
          <w:bCs/>
          <w:sz w:val="20"/>
        </w:rPr>
        <w:t>Nella scuola primaria</w:t>
      </w:r>
      <w:r>
        <w:rPr>
          <w:rFonts w:cs="Tahoma" w:ascii="Tahoma" w:hAnsi="Tahoma"/>
          <w:sz w:val="20"/>
        </w:rPr>
        <w:t xml:space="preserve"> le  ore settimanali di programmazione per un totale di 8 ore mensili sono distribuite su tre mercoledì al mese e sono collocate per tutti i team in uno stesso giorno (al mercoledì) per consentire una maggiore possibilità di confronto tra i docenti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programmazione e il coordinamento didattico sono effettuati con la seguente articolazio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imo mercoledì di ogni mese (3 ore) alternando per classi parallele/gruppi disciplinari o per pless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condo (3 ore) e quarto (2 ore) mercoledì del mese per singolo team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Tahoma" w:ascii="Tahoma" w:hAnsi="Tahoma"/>
          <w:b/>
          <w:bCs/>
          <w:sz w:val="20"/>
        </w:rPr>
        <w:t>Nella scuola dell’infanzia</w:t>
      </w:r>
      <w:r>
        <w:rPr>
          <w:rFonts w:cs="Tahoma" w:ascii="Tahoma" w:hAnsi="Tahoma"/>
          <w:sz w:val="20"/>
        </w:rPr>
        <w:t xml:space="preserve"> le ore di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rogrammazione e coordinamento didattico delle insegnanti sono collocate al mercoledì dalle 16.15/18.15 per consentire una maggiore possibilità di confronto tra i docenti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no previste n° 4 riunioni  di intersezione di programmazione (per team, per plesso, per interplesso) da distribuirsi durante l’anno secondo le necessità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mpegni relativi agli Organi collegiali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riunioni di natura tecnica degli OO.CC. (Collegio dei docenti e Consigli interclasse/intersezione) vengono effettuate - se possibile - nel mercoledì libero dagli impegni di programmazione, altrimenti spostate al martedì o giovedì. Il Collegio dei docenti è convocato di volta in volta per le diverse esigenze che vengono a determinarsi, non è possibile pertanto fissare uno specifico giorno della settimana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sz w:val="20"/>
        </w:rPr>
        <w:t xml:space="preserve">All’inizio e alla fine dell’anno sono previste le relative </w:t>
      </w:r>
      <w:r>
        <w:rPr>
          <w:rFonts w:cs="Tahoma" w:ascii="Tahoma" w:hAnsi="Tahoma"/>
          <w:b/>
          <w:bCs/>
          <w:sz w:val="20"/>
        </w:rPr>
        <w:t>attività di programmazione e di verifica</w:t>
      </w:r>
      <w:r>
        <w:rPr>
          <w:rFonts w:cs="Tahoma" w:ascii="Tahoma" w:hAnsi="Tahoma"/>
          <w:sz w:val="20"/>
        </w:rPr>
        <w:t>. Il risultato di queste attività devono essere riportate al collegio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sz w:val="20"/>
        </w:rPr>
        <w:t xml:space="preserve">Nell’anno scolastico sono organizzati n°4 incontri di </w:t>
      </w:r>
      <w:r>
        <w:rPr>
          <w:rFonts w:cs="Tahoma" w:ascii="Tahoma" w:hAnsi="Tahoma"/>
          <w:b/>
          <w:bCs/>
          <w:sz w:val="20"/>
        </w:rPr>
        <w:t>ricevimento dei genitori</w:t>
      </w:r>
      <w:r>
        <w:rPr>
          <w:rFonts w:cs="Tahoma" w:ascii="Tahoma" w:hAnsi="Tahoma"/>
          <w:sz w:val="20"/>
        </w:rPr>
        <w:t xml:space="preserve"> per la necessaria informazione sui risultati degli scrutini e sull’andamento educativo e didattic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consentire un minore assembramento dei locali scolastici ed una migliore organizzazione didattica questi incontri possono essere scaglionati su due giorni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relazione al numero degli alunni affidati a ciascun team o a ciascun docente specialista, qualora un solo giorno non risultasse sufficiente per completare i colloqui, si potrà utilizzare un mercoledì (giorno di programmazione).</w:t>
      </w:r>
    </w:p>
    <w:p>
      <w:pPr>
        <w:pStyle w:val="TextBody"/>
        <w:rPr/>
      </w:pPr>
      <w:r>
        <w:rPr/>
        <w:t>Nella scuola dell’infanzia i suddetti incontri potranno essere stabiliti direttamente dai team  e comunicati alla direzione almeno dieci giorni prima della loro convocazione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aggiunta agli incontri di ricevimento programmati per tutti i genitori possono essere tenu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contri individuali con le famiglie su richiesta delle stesse ovvero su iniziativa degli insegnanti da svolgersi in orario non coincidente con le ore di programmazio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semblee con i genitori  utilizzando le ore di programmazione. Le assemblee di inizio anno e quelle di fine ottobre per l’elezione dei rappresentanti di classe e di sezione sono da considerarsi obbligatorie per l’alto valore che esse rivestono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utti gli impegni indicati  sono da considerarsi obbligator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ITOLO II</w:t>
      </w:r>
    </w:p>
    <w:p>
      <w:pPr>
        <w:pStyle w:val="Heading2"/>
        <w:rPr/>
      </w:pPr>
      <w:r>
        <w:rPr/>
        <w:t>QUANTIFICAZIONE ORARIA DEGLI IMPEGNI</w:t>
      </w:r>
    </w:p>
    <w:p>
      <w:pPr>
        <w:pStyle w:val="Heading2"/>
        <w:rPr/>
      </w:pPr>
      <w:r>
        <w:rPr/>
        <w:t>PER ATTIVITÀ FUNZIONALI ALL’INSEGNAMEN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Tra gli adempimenti individuali dovuti rientrano: 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cs="Tahoma" w:ascii="Tahoma" w:hAnsi="Tahoma"/>
          <w:color w:val="000000"/>
          <w:sz w:val="20"/>
          <w:szCs w:val="20"/>
        </w:rPr>
        <w:t>a) la preparazione delle lezioni e delle esercitazioni; correzione degli elaborati (scuola primaria)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b) lo svolgimento degli scrutini e degli esami, compresa la compilazione degli atti relativi alla valutazione. (scuola primaria)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z w:val="20"/>
          <w:szCs w:val="20"/>
        </w:rPr>
        <w:t>c) i rapporti individuali con le famiglie (scuola primaria e scuola dell’infanzia)</w:t>
      </w:r>
    </w:p>
    <w:p>
      <w:pPr>
        <w:pStyle w:val="Corpodeltesto2"/>
        <w:rPr/>
      </w:pPr>
      <w:r>
        <w:rPr/>
        <w:t>d) l'accoglienza e la vigilanza degli alunni 5 minuti prima dell'inizio delle lezioni (scuola primaria) e ad assistere all'uscita degli alunni medesimi (scuola primaria e scuola dell’infanzia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4"/>
        <w:gridCol w:w="1305"/>
        <w:gridCol w:w="6"/>
        <w:gridCol w:w="424"/>
        <w:gridCol w:w="2631"/>
        <w:gridCol w:w="1358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CUOLA PRIMAR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1. (art.29 CCNL comma 3 lett. B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iglio di intersezione e interclasse tecnic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Tahoma"/>
                <w:b w:val="false"/>
                <w:bCs w:val="false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° 4 X 2h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ore</w:t>
            </w:r>
          </w:p>
        </w:tc>
      </w:tr>
      <w:tr>
        <w:trPr>
          <w:trHeight w:val="465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iglio di intersezione e interclasse plenari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° 4 X 2 h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ore</w:t>
            </w:r>
          </w:p>
        </w:tc>
      </w:tr>
      <w:tr>
        <w:trPr>
          <w:trHeight w:val="78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Consiglio generale di intersezione e interclasse tecnico per autoformazione sicurezza/privacy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°2 X 2h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ore</w:t>
            </w:r>
          </w:p>
        </w:tc>
      </w:tr>
      <w:tr>
        <w:trPr>
          <w:trHeight w:val="78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Consiglio generale di intersezione e interclasse tecnico per l’autovalutazione d’istituto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°1 X 2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ne giugno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ore</w:t>
            </w:r>
          </w:p>
        </w:tc>
      </w:tr>
      <w:tr>
        <w:trPr>
          <w:trHeight w:val="220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3"/>
              <w:jc w:val="right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</w:t>
            </w:r>
            <w:r>
              <w:rPr>
                <w:rFonts w:cs="Tahoma" w:ascii="Tahoma" w:hAnsi="Tahoma"/>
                <w:b/>
                <w:bCs/>
                <w:sz w:val="24"/>
              </w:rPr>
              <w:t xml:space="preserve">Tot lettera B = 22 ore                                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Heading3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. (art.29 CCNL comma 3 lett. C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volgimento degli scruti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 stabilire successivamente, da svolgersi nei mesi di Febbraio  e Giugn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ilazione atti relativi alla valutazio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bbraio –  Giugn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. (art.29 CCNL comma 3 lett. A)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rpodeltesto3"/>
              <w:rPr/>
            </w:pPr>
            <w:r>
              <w:rPr/>
              <w:t xml:space="preserve">Informazione alle famiglie (colloqui) sui </w:t>
            </w:r>
          </w:p>
          <w:p>
            <w:pPr>
              <w:pStyle w:val="Corpodeltesto3"/>
              <w:rPr/>
            </w:pPr>
            <w:r>
              <w:rPr/>
              <w:t>risultati quadrimestrali e final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°4 X 2H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 - Febbraio - Aprile - Giugn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 ore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CUOLA INFANZIA</w:t>
            </w:r>
          </w:p>
          <w:p>
            <w:pPr>
              <w:pStyle w:val="Normal"/>
              <w:shd w:fill="CCFFCC" w:val="clear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. (art.29 CCNL comma 3 lett. b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3"/>
              <w:rPr/>
            </w:pPr>
            <w:r>
              <w:rPr/>
              <w:t>Consiglio di intersezione e interclasse tecnic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/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° 4 X 2h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ore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sezioni di programmazione/progettazion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° 4 X 2h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ore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iglio di intersezione e interclasse plenari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° 4 X 2 h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ore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Consiglio generale di intersezione e interclasse tecnico per autoformazione sicurezza/privac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°2 X 2h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ore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Tot 28 ore</w:t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hd w:fill="CCFFCC" w:val="clea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. (art.29 CCNL comma 3 lett. A)</w:t>
            </w:r>
          </w:p>
          <w:p>
            <w:pPr>
              <w:pStyle w:val="Heading3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°4 X 2H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vembre -  April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 ore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CUOLA INFANZIA E PRIMAR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LEG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TTEMBRE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/>
                <w:b w:val="false"/>
                <w:bCs w:val="false"/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Collegi svolti nel mese di settembr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H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TOBRE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 indire se necessari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 H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/DICEMBRE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provazione POF, Piano formazione in servizio; Piano delle visite guidate; Presentazione progetti dell’ampliamento dell’offerta formativa; Suddivisione dell’anno scolastico; Scheda personale di valutazione degli alunni; Monitoraggi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 H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NAIO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ano delle attività da retribuire con il F.I.S.; Indicazione dei documenti da produrre da parte dei docenti impegnati nelle attività retribuite da presentare entro la prima settimana di giugno. Iscrizione alunni e previsione organici 2010/20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H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ZO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ganici 2010/2011</w:t>
            </w:r>
          </w:p>
          <w:p>
            <w:pPr>
              <w:pStyle w:val="Corpodeltesto3"/>
              <w:rPr/>
            </w:pPr>
            <w:r>
              <w:rPr/>
              <w:t>Risultati della verifica in itinere dei progetti dell’ampliamento dell’offerta formativa - Verifica dei progetti di compresenza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H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GGIO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rganizzazione attività scuole infanzia mesi giugno e settembre</w:t>
            </w:r>
            <w:r>
              <w:rPr/>
              <w:t xml:space="preserve">  -</w:t>
            </w:r>
            <w:r>
              <w:rPr>
                <w:rFonts w:cs="Tahoma" w:ascii="Tahoma" w:hAnsi="Tahoma"/>
                <w:sz w:val="20"/>
              </w:rPr>
              <w:t>Scrutini, consegna documenti scolastici e amministrativi e adempimenti finali -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itoraggio – Autoanalisi – Libri di testo – Valutazione finale alunni- Calendario scolastic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H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IUGNO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rifica delle attività svolte dai docenti F. S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provazione POF per l’anno successiv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H</w:t>
            </w:r>
          </w:p>
        </w:tc>
      </w:tr>
      <w:tr>
        <w:trPr>
          <w:trHeight w:val="696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utti i Collegi dei Docenti possono essere soggetti ad aggiunte di punti all’odg., oltre i già menzionati, in base ad esigenze contingenti.      È da prevedere n° 1 Collegio dei Docenti per eventuali sopraggiunte.</w:t>
            </w:r>
          </w:p>
        </w:tc>
      </w:tr>
      <w:tr>
        <w:trPr>
          <w:trHeight w:val="536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TOTALE 20 H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Programmazione  e verifica di inizio e fine ann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 - 9 sett  (4 ore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ugno (4 ore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9"/>
              <w:rPr/>
            </w:pPr>
            <w:r>
              <w:rPr/>
              <w:t>8 H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ing7"/>
              <w:jc w:val="both"/>
              <w:rPr/>
            </w:pPr>
            <w:r>
              <w:rPr>
                <w:sz w:val="20"/>
              </w:rPr>
              <w:t xml:space="preserve">Tot  lett. A =  </w:t>
            </w:r>
            <w:r>
              <w:rPr>
                <w:b w:val="false"/>
                <w:bCs w:val="false"/>
                <w:sz w:val="20"/>
              </w:rPr>
              <w:t>20 H (collegi) + 8 H (programm/ver. inizio/fine anno) + 8 H (informazioni famiglie) =</w:t>
            </w:r>
            <w:r>
              <w:rPr>
                <w:sz w:val="20"/>
              </w:rPr>
              <w:t xml:space="preserve"> 36 H</w:t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br/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br/>
        <w:t>La Dirigente Scolastica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800"/>
        </w:tabs>
        <w:ind w:left="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cs="Arial Unicode MS;Tahoma"/>
    </w:rPr>
  </w:style>
  <w:style w:type="paragraph" w:styleId="Corpodeltesto2">
    <w:name w:val="Corpo del testo 2"/>
    <w:basedOn w:val="Normal"/>
    <w:qFormat/>
    <w:pPr/>
    <w:rPr>
      <w:rFonts w:ascii="Tahoma" w:hAnsi="Tahoma" w:cs="Tahoma"/>
      <w:color w:val="000000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6:46:00Z</dcterms:created>
  <dc:creator>CAMI</dc:creator>
  <dc:description/>
  <dc:language>en-US</dc:language>
  <cp:lastModifiedBy>carducci</cp:lastModifiedBy>
  <cp:lastPrinted>2008-09-17T13:29:00Z</cp:lastPrinted>
  <dcterms:modified xsi:type="dcterms:W3CDTF">2009-09-06T15:21:00Z</dcterms:modified>
  <cp:revision>3</cp:revision>
  <dc:subject/>
  <dc:title/>
</cp:coreProperties>
</file>