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90590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Prot. n° 4079/B17                                                                                       Livorno, 21 settembre 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4   del  21/09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Assegnazione docenti alle classi e alle sezioni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128 del D.Lvo 297/199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 il D.Lvo n° 165/2001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. n° 53/2003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 D.Lvo n°59/200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a L.169/2008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PR n°89/2009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i i criteri generali stabiliti dal Consiglio di Circolo per la formazione delle classi e per l’assegnazione ad essi dei docen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tite le proposte del Collegio dei docenti,</w:t>
      </w:r>
    </w:p>
    <w:p>
      <w:pPr>
        <w:pStyle w:val="Corpodeltesto3"/>
        <w:tabs>
          <w:tab w:val="clear" w:pos="180"/>
          <w:tab w:val="clear" w:pos="290"/>
          <w:tab w:val="clear" w:pos="360"/>
          <w:tab w:val="clear" w:pos="470"/>
        </w:tabs>
        <w:spacing w:lineRule="auto" w:line="240"/>
        <w:rPr/>
      </w:pPr>
      <w:r>
        <w:rPr/>
        <w:t xml:space="preserve">Vista la proposta di incarico di Religione Cattolica avanzata dalla Diocesi di Livorno - Ufficio Scuola con Prot. n. 150/17D del 28.08.2009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EGNA LE SEZIONI, LE CLASSI E GLI AMBITI DISCIPLINAR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LI INSEGNANTI PER L’A.S. 2009/10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A DELL’INFANZIA CAVE BONDI: n°4 sezioni</w:t>
            </w:r>
          </w:p>
          <w:p>
            <w:pPr>
              <w:pStyle w:val="Subtitl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A  GIAL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Gori/Brizz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VER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Cavallini/ Pardini Elen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ROS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Pellerano/Bertucc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BL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Caroti Stefania/Ghelardi Isabell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. IR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Cecilia Neri (6 or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ind w:hanging="2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DELL’INFANZIA QUERCIANELLA: monosezione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Micheletti/Bigna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IRC Lucia Altiero (1,30 or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b.Assegnazione dei docenti della scuola primari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554"/>
        <w:gridCol w:w="5450"/>
      </w:tblGrid>
      <w:tr>
        <w:trPr>
          <w:trHeight w:val="45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UOLA PRIMARIA DI MONTENERO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GNAN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IPLINE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A- 2°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trini Cla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- Musica</w:t>
            </w:r>
          </w:p>
        </w:tc>
      </w:tr>
      <w:tr>
        <w:trPr>
          <w:trHeight w:val="16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Spig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nformatica - Motoria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</w:t>
            </w:r>
          </w:p>
        </w:tc>
      </w:tr>
      <w:tr>
        <w:trPr>
          <w:trHeight w:val="1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3°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iribelli M. Vit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- Inglese - Informatica</w:t>
            </w:r>
          </w:p>
        </w:tc>
      </w:tr>
      <w:tr>
        <w:trPr>
          <w:trHeight w:val="28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ozzi Rober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- Motoria </w:t>
            </w:r>
          </w:p>
        </w:tc>
      </w:tr>
      <w:tr>
        <w:trPr>
          <w:trHeight w:val="1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Musica – Immagine</w:t>
            </w:r>
          </w:p>
        </w:tc>
      </w:tr>
      <w:tr>
        <w:trPr>
          <w:trHeight w:val="1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hiribelli M. Vit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 - Inglese- Informatica</w:t>
            </w:r>
          </w:p>
        </w:tc>
      </w:tr>
      <w:tr>
        <w:trPr>
          <w:trHeight w:val="1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ozzi Rober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 – Musica</w:t>
            </w:r>
          </w:p>
        </w:tc>
      </w:tr>
      <w:tr>
        <w:trPr>
          <w:trHeight w:val="1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 nomin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Immagine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1°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o Cristina (9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- Motoria</w:t>
            </w:r>
          </w:p>
        </w:tc>
      </w:tr>
      <w:tr>
        <w:trPr>
          <w:trHeight w:val="15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a Agostini (13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 – Musica - Informatica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- Geografia 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o Cristina (13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– Motoria - Informatica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a Agostini (9 ore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mmagine  – Musica 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Vommar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- Geografi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726"/>
        <w:gridCol w:w="5625"/>
      </w:tblGrid>
      <w:tr>
        <w:trPr>
          <w:trHeight w:val="50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CUOLA PRIMARIA  ANTIGNANO</w:t>
            </w:r>
          </w:p>
        </w:tc>
      </w:tr>
      <w:tr>
        <w:trPr>
          <w:trHeight w:val="5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egnant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scipline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calli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toria – Geografia - Mo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grini Ernes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Scienz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ola Ge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e – Musica -  Informatica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calli Alessand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Geografia</w:t>
            </w:r>
          </w:p>
        </w:tc>
      </w:tr>
      <w:tr>
        <w:trPr>
          <w:trHeight w:val="27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grini Erne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Storia - Scienze - Mo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o Del Zopp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magine – Musica -  Informatica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° B TP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Cio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 – Musica –Immagine - Geografia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Cascinel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Storia – Informatica - Motoria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 A- 2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andri Ange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-  Attività alternati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glielmi Iu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- Motoria – Informatic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i Pao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– Inglese - Mus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° A- 3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Luckenbach 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- Informatica –Immag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ntoni Gabriel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IR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– Motoria – Musica </w:t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 A-4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cchia Alfre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 - Inglese – Motoria</w:t>
            </w:r>
          </w:p>
        </w:tc>
      </w:tr>
      <w:tr>
        <w:trPr>
          <w:trHeight w:val="3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Vommar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 Immagine - Musica</w:t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ini Monic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– Informatica – Attività alternativa</w:t>
            </w:r>
          </w:p>
        </w:tc>
      </w:tr>
      <w:tr>
        <w:trPr>
          <w:trHeight w:val="2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 A-5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ombanti Maria Grazi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 – Musica - Geograf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i Concet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 - Immag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 Zoppo Frances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- Inglese – Informatica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2983"/>
        <w:gridCol w:w="5492"/>
      </w:tblGrid>
      <w:tr>
        <w:trPr>
          <w:trHeight w:val="506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shd w:fill="F3F3F3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 PRIMARIA CARDUCC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CIPLINE 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°A – 3°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e Gerac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Informatica (classe 2°) – Immagine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Paolier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Informatica (classe 3°) – IRC (classe 2°)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helinas Elettr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Inglese – Musica - Motoria - Attività Opzionali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4°A –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Storia - Immagine 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daini Daniel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Matematica – Scienze -  Motoria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nluca Pellesch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Geografia – Musica - Informatica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C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elli Caterina (part time 50%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Storia - Immagine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daini Daniel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Cavallin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rafia - Musica -  Informatica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– Motoria - Musica</w:t>
            </w:r>
          </w:p>
        </w:tc>
      </w:tr>
      <w:tr>
        <w:trPr>
          <w:trHeight w:val="50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Cre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Inglese 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allini Sandr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– Informatica – IRC  - Attività opzionali 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°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ta Fabrizi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Storia - Immagine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Crem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nglese -  Motoria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Cavallin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ografia – Musica - Informat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1°B (T.P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Rita Ros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mmagine – Storia – Geografia 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nnipieri Marcell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 – Musica – Informatica -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2°D (T.P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Benedettin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usica -  Geografia - Motoria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a Cruicch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 – Informatica –Immagine - Storia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2°B (T.P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Sposin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nglese – IRC – Musica – Informatica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rog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Motoria – Storia – Geografia -Immagine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3°B (T.P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ncani Franc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Storia – Geografia – Musica - IRC 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toni Elen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mmagine - Inglese – Motoria – Informatica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4°B (T.P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occhi Cristin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nglese – Storia – Geografia – Immagine   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ini Simonett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- Scienze - Motoria – Musica – Informatica   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5°B (T.P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loggi M. Grazia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- Immagine </w:t>
            </w:r>
          </w:p>
        </w:tc>
      </w:tr>
      <w:tr>
        <w:trPr>
          <w:trHeight w:val="42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Gavazz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Motoria – Musica - Informatica </w:t>
            </w:r>
          </w:p>
        </w:tc>
      </w:tr>
      <w:tr>
        <w:trPr>
          <w:trHeight w:val="4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anluca Pellesch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Scienze</w:t>
            </w:r>
          </w:p>
        </w:tc>
      </w:tr>
    </w:tbl>
    <w:p>
      <w:pPr>
        <w:pStyle w:val="Didascalia"/>
        <w:rPr/>
      </w:pPr>
      <w:r>
        <w:rPr/>
        <w:t>Assegnazione degli insegnanti specialisti di Ingles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s.  </w:t>
      </w:r>
      <w:r>
        <w:rPr>
          <w:rFonts w:cs="Tahoma" w:ascii="Tahoma" w:hAnsi="Tahoma"/>
          <w:b/>
          <w:bCs/>
          <w:sz w:val="20"/>
        </w:rPr>
        <w:t xml:space="preserve">Annalisa Traversi </w:t>
      </w:r>
      <w:r>
        <w:rPr>
          <w:rFonts w:cs="Tahoma" w:ascii="Tahoma" w:hAnsi="Tahoma"/>
          <w:sz w:val="20"/>
        </w:rPr>
        <w:t>(n°10 classi – 20 ore)  4°A – 4°C – 5°B – 1°B (plesso Carducci)  + 2 classi prime TN (plesso Antignano) +   1°A – 2°A - 2°B – 5°A (plesso Montener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rma, nelle classi prime l’insegnamento dell’inglese viene svolto per almeno n°1 ora settimanale, nelle classi seconde per n°2 ore settimanali, nelle classi terze/quarte/quinte per tre ore settimana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ssegnazione degli insegnanti di Relig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s. </w:t>
      </w:r>
      <w:r>
        <w:rPr>
          <w:rFonts w:cs="Tahoma" w:ascii="Tahoma" w:hAnsi="Tahoma"/>
          <w:b/>
          <w:bCs/>
          <w:sz w:val="20"/>
        </w:rPr>
        <w:t xml:space="preserve">Donatella Micalevich </w:t>
      </w:r>
      <w:r>
        <w:rPr>
          <w:rFonts w:cs="Tahoma" w:ascii="Tahoma" w:hAnsi="Tahoma"/>
          <w:sz w:val="20"/>
        </w:rPr>
        <w:t>(n°11 classi – 22 ore)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3°A – 2°B – 4°A – 4°C - 4°B – 5°B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plesso Carducci)  +  2° A – 2° B – 5° A – 5° B (plesso Antignano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ns. Lucia Altiero </w:t>
      </w:r>
      <w:r>
        <w:rPr>
          <w:rFonts w:cs="Tahoma" w:ascii="Tahoma" w:hAnsi="Tahoma"/>
          <w:sz w:val="20"/>
        </w:rPr>
        <w:t>classi IA Montenero – IB – IVB – IA – 1C Antignano – IV A- IIB Montenero</w:t>
      </w:r>
    </w:p>
    <w:p>
      <w:pPr>
        <w:pStyle w:val="Heading3"/>
        <w:jc w:val="left"/>
        <w:rPr/>
      </w:pPr>
      <w:r>
        <w:rPr>
          <w:b w:val="false"/>
          <w:bCs w:val="false"/>
        </w:rPr>
        <w:t>Ins. Anita Leonetti</w:t>
      </w:r>
      <w:r>
        <w:rPr/>
        <w:t xml:space="preserve"> classi V – III - II Montenero – IV A Antignano – IA Carducci</w:t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gnazione degli insegnanti di sosteg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e le considerazioni emerse nel collegio docenti del 10 settembre che hanno descritto la complessa e delicata situazione dell’integrazione scolastic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iderate le proposte del collegio per la distribuzione delle ore di sostegno e per l’assegnazione dei docenti alle class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iderato che il collegio si è espresso favorevole affinché la situazione sia nuovamente riesaminata non appena sia stata nominata l’insegnante supplente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isorse orarie di sostegno sono state così ripartit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211"/>
        <w:gridCol w:w="411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e frequenta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ribui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e assegnat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1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. da nominar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ugeni  B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tta  F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 xml:space="preserve">7 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 xml:space="preserve"> 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Leotta  F.  </w:t>
            </w:r>
            <w:r>
              <w:rPr>
                <w:rFonts w:cs="Tahoma" w:ascii="Tahoma" w:hAnsi="Tahoma"/>
                <w:sz w:val="20"/>
                <w:vertAlign w:val="superscript"/>
                <w:lang w:val="fr-FR"/>
              </w:rPr>
              <w:t>+</w:t>
            </w:r>
            <w:r>
              <w:rPr>
                <w:rFonts w:cs="Tahoma" w:ascii="Tahoma" w:hAnsi="Tahoma"/>
                <w:sz w:val="20"/>
                <w:lang w:val="fr-FR"/>
              </w:rPr>
              <w:t xml:space="preserve"> De Blasio  C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2D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De Blasio  C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7  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 xml:space="preserve">  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 xml:space="preserve">Eugeni  B. 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 xml:space="preserve">   Falleni  C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C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  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  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  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. da nominar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B TN 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aci  R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B TN 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aci  R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TN 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3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raci  R.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cs="Arial Unicode MS;MS Mincho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6:45:00Z</dcterms:created>
  <dc:creator>CAMI</dc:creator>
  <dc:description/>
  <dc:language>en-US</dc:language>
  <cp:lastModifiedBy>CAMI</cp:lastModifiedBy>
  <dcterms:modified xsi:type="dcterms:W3CDTF">2009-09-24T16:48:00Z</dcterms:modified>
  <cp:revision>4</cp:revision>
  <dc:subject/>
  <dc:title/>
</cp:coreProperties>
</file>