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522503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4500/A19                                                                               Livorno, 12 Otto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8  del  12/10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 Presidenti delegati e segretari dei consigli di interclasse/intersezione;  segretario del Collegio Docenti e del Consiglio di Circolo– A.S. 2009/200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ind w:left="6120" w:firstLine="28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/Agli insegnanti</w:t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Corpodeltesto2"/>
        <w:spacing w:lineRule="auto" w:line="360"/>
        <w:ind w:left="2340" w:hanging="0"/>
        <w:jc w:val="left"/>
        <w:rPr>
          <w:sz w:val="20"/>
        </w:rPr>
      </w:pPr>
      <w:r>
        <w:rPr>
          <w:sz w:val="20"/>
        </w:rPr>
        <w:t>Franca Biancani, Donatella Cusenza, Francesco Del Zoppo, ,Veronica Cavallini, M.Chiara Micheletti, Valeria Cruicchi, Marcella Nannipieri, , Roberta Magozzi, Monica Pellerano, Carla Pietrini, Cristina Baioc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ind w:left="6300" w:firstLine="1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Albo dei p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ind w:left="6300" w:firstLine="105"/>
        <w:rPr>
          <w:sz w:val="20"/>
        </w:rPr>
      </w:pPr>
      <w:r>
        <w:rPr>
          <w:rFonts w:cs="Tahoma" w:ascii="Tahoma" w:hAnsi="Tahoma"/>
          <w:sz w:val="20"/>
        </w:rPr>
        <w:t>Agli A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5 del Decreto Legislativo 16 Aprile 1994, n°297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88  del CCNL 17/12/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eastAsia="Tahoma" w:cs="Tahoma" w:ascii="Tahoma" w:hAnsi="Tahoma"/>
          <w:iCs/>
          <w:sz w:val="20"/>
          <w:szCs w:val="22"/>
        </w:rPr>
        <w:t xml:space="preserve"> </w:t>
      </w:r>
      <w:r>
        <w:rPr>
          <w:rFonts w:cs="Tahoma" w:ascii="Tahoma" w:hAnsi="Tahoma"/>
          <w:iCs/>
          <w:sz w:val="20"/>
          <w:szCs w:val="22"/>
        </w:rPr>
        <w:t>Vista l’assegnazione degli incarichi deliberata dal Collegio Docenti nella seduta del 10/09/09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A T T R I B U I S C E</w:t>
      </w:r>
    </w:p>
    <w:p>
      <w:pPr>
        <w:pStyle w:val="Corpodeltesto2"/>
        <w:rPr>
          <w:sz w:val="20"/>
        </w:rPr>
      </w:pPr>
      <w:r>
        <w:rPr>
          <w:sz w:val="20"/>
        </w:rPr>
        <w:t>Alle SS.LL. le funzioni di presidente e segretario dei consigli di interclasse/intersezione – a.s. 2009/2010 secondo il seguente prospetto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588"/>
      </w:tblGrid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classe/Intersezione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idente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gretario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primaria Carducci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. Cusenza/E. Benedettin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a Biancani /Marcella Nannipieri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primaria Antignano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esco Del Zoppo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a Cascinelli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primaria Montenero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berta Magozz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lara Pietrini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infanzia Cave Bondi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ronica Cavallin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nica Pellerano</w:t>
            </w:r>
          </w:p>
        </w:tc>
      </w:tr>
      <w:tr>
        <w:trPr/>
        <w:tc>
          <w:tcPr>
            <w:tcW w:w="2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cuola infanzia Quercianella</w:t>
            </w:r>
          </w:p>
        </w:tc>
        <w:tc>
          <w:tcPr>
            <w:tcW w:w="32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.Chiara Micheletti</w:t>
            </w:r>
          </w:p>
        </w:tc>
        <w:tc>
          <w:tcPr>
            <w:tcW w:w="3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rla Bignami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oltre  A T T R I B U I S C E</w:t>
      </w:r>
    </w:p>
    <w:p>
      <w:pPr>
        <w:pStyle w:val="Corpodeltesto2"/>
        <w:rPr>
          <w:sz w:val="20"/>
        </w:rPr>
      </w:pPr>
      <w:r>
        <w:rPr>
          <w:sz w:val="20"/>
        </w:rPr>
        <w:t>All’insegnante Cristina Baiocchi la funzione di segretario del Collegio Docenti e del Consiglio di Circolo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jc w:val="right"/>
        <w:rPr>
          <w:sz w:val="20"/>
        </w:rPr>
      </w:pPr>
      <w:r>
        <w:rPr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</w:t>
      </w: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05:00Z</dcterms:created>
  <dc:creator>CAMI</dc:creator>
  <dc:description/>
  <dc:language>en-US</dc:language>
  <cp:lastModifiedBy>carducci</cp:lastModifiedBy>
  <dcterms:modified xsi:type="dcterms:W3CDTF">2009-10-13T08:26:00Z</dcterms:modified>
  <cp:revision>7</cp:revision>
  <dc:subject/>
  <dc:title>DIREZIONE DIDATTICA STATALE VII CIRCOLO “G</dc:title>
</cp:coreProperties>
</file>