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517086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bCs w:val="false"/>
          <w:sz w:val="24"/>
        </w:rPr>
        <w:t>Prot. n° 4512/B3                                                                    Livorno, 13 Ottobre 200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right="-1" w:hanging="0"/>
        <w:jc w:val="left"/>
        <w:rPr/>
      </w:pPr>
      <w:r>
        <w:rPr/>
        <w:t>PROVVEDIMENTO DELLA DIRIGENTE  n° 15 del  13/10/2009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/>
      </w:pPr>
      <w:r>
        <w:rPr/>
        <w:t> </w:t>
      </w:r>
    </w:p>
    <w:p>
      <w:pPr>
        <w:pStyle w:val="Heading6"/>
        <w:ind w:right="-1" w:hanging="0"/>
        <w:rPr>
          <w:sz w:val="28"/>
        </w:rPr>
      </w:pPr>
      <w:r>
        <w:rPr/>
        <w:t>OGGETTO: Comitato per la valutazione del servizio degli insegnanti della scuola primaria a.s. 2009/2010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left="540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Alle insegnanti: Benedettini Eleonora,   Micalevich Donatella, Cavallini Sandra, Cristina Barbaro, Agostini Fran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6120" w:leader="none"/>
          <w:tab w:val="left" w:pos="6660" w:leader="none"/>
          <w:tab w:val="left" w:pos="6840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  <w:sz w:val="22"/>
        </w:rPr>
        <w:t>All’albo dei ples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L A  D I R I G E N T E   S C O L A S T I C 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</w:t>
      </w:r>
      <w:r>
        <w:rPr>
          <w:rFonts w:cs="Tahoma" w:ascii="Tahoma" w:hAnsi="Tahoma"/>
          <w:iCs/>
          <w:sz w:val="22"/>
          <w:szCs w:val="22"/>
        </w:rPr>
        <w:t>Visto l’art.11 del Decreto Legislativo 16 Aprile 1994, n°29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  <w:sz w:val="22"/>
          <w:szCs w:val="22"/>
        </w:rPr>
        <w:t xml:space="preserve">Visto l’esito delle votazioni per l’elezione del Comitato per la valutazione del servizio degli insegnanti della scuola dell’infanzia effettuate dal Collegio dei Docenti nella riunione del 01/09/09 </w:t>
      </w:r>
    </w:p>
    <w:p>
      <w:pPr>
        <w:pStyle w:val="Corpodeltesto2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D E C R E T A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rPr/>
      </w:pPr>
      <w:r>
        <w:rPr/>
        <w:t>Il Comitato per la valutazione del servizio degli insegnanti della scuola primaria è così costituito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>Dirigente scolastica Camilla Pasqualini     Presidente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 xml:space="preserve">Ins. Benedettini Eleonora                       Membro effettivo            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 xml:space="preserve">Ins. Micalevich Donatella                        Membro effettivo            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>Ins. Sandra Cavallini                              Membro effettivo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 xml:space="preserve">Ins. Cristina Barbaro                              Membro effettivo     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 xml:space="preserve">Ins. Franca Agostini                               Membro supplente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(Dott.ssa Camilla Pasqual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57:00Z</dcterms:created>
  <dc:creator>CAMI</dc:creator>
  <dc:description/>
  <dc:language>en-US</dc:language>
  <cp:lastModifiedBy>carducci</cp:lastModifiedBy>
  <cp:lastPrinted>2009-10-13T15:03:00Z</cp:lastPrinted>
  <dcterms:modified xsi:type="dcterms:W3CDTF">2009-10-13T13:04:00Z</dcterms:modified>
  <cp:revision>11</cp:revision>
  <dc:subject/>
  <dc:title/>
</cp:coreProperties>
</file>