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2"/>
        <w:jc w:val="both"/>
        <w:rPr/>
      </w:pPr>
      <w:r>
        <w:rPr>
          <w:rFonts w:eastAsia="Arial Black"/>
        </w:rPr>
        <w:t xml:space="preserve">                    </w:t>
      </w:r>
      <w:r>
        <w:rPr/>
        <w:t>RELAZIONE COMMISSIONE MENSA</w:t>
      </w:r>
    </w:p>
    <w:p>
      <w:pPr>
        <w:pStyle w:val="Normal"/>
        <w:jc w:val="both"/>
        <w:rPr>
          <w:rFonts w:ascii="Arial Black" w:hAnsi="Arial Black" w:cs="Arial Black"/>
          <w:sz w:val="28"/>
        </w:rPr>
      </w:pPr>
      <w:r>
        <w:rPr>
          <w:rFonts w:cs="Arial Black" w:ascii="Arial Black" w:hAnsi="Arial Black"/>
          <w:sz w:val="28"/>
        </w:rPr>
      </w:r>
    </w:p>
    <w:p>
      <w:pPr>
        <w:pStyle w:val="TextBody"/>
        <w:jc w:val="both"/>
        <w:rPr/>
      </w:pPr>
      <w:r>
        <w:rPr/>
        <w:t>In data 25 Febbraio si è riunita la Commissione mensa che ha portato come primo argomento di discussione il prossimo menù speciale vegetariano che verrà distribuito, nelle scuole, la prima settimana di marzo. Si fa presente che le ditte distributrici ci richiedono consigli su come preparare l’impasto delle pietanze per stimolare le esigenze alimentari dei nostri alunni. Si concorda di presentare la minestra dell’orto con orzo, passata e non a pezzi; lo sformato prepararlo con cubetti di patate e carote filangeé; nella puréa sarà inserita una maggiore quantità di patate rispetto alle zucchine per non alterare troppo i sapori a cui sono abituati e renderglielo più gradevole. Il pasto si conclude con la torta allo yogurt.</w:t>
      </w:r>
    </w:p>
    <w:p>
      <w:pPr>
        <w:pStyle w:val="TextBody"/>
        <w:jc w:val="both"/>
        <w:rPr/>
      </w:pPr>
      <w:r>
        <w:rPr/>
        <w:t xml:space="preserve">Si ricorda nuovamente che i menù speciali sono inseriti nelle tabelle dietetiche per spezzare la routine di cibi e sapori, per stimolare l’assaggio di pietanze diverse e per altre motivazioni già annoverate nelle precedenti relazioni. </w:t>
      </w:r>
    </w:p>
    <w:p>
      <w:pPr>
        <w:pStyle w:val="TextBody"/>
        <w:jc w:val="both"/>
        <w:rPr/>
      </w:pPr>
      <w:r>
        <w:rPr/>
        <w:t>Il dibattito prosegue relativamente al gradimento o meno dei menù speciali soprattutto nelle fasce d’età della scuola d’infanzia. Una proposta è quella di servire menù speciali, nelle scuole d’infanzia, solo in occasione delle principali festività. L’argomento verrà comunque ripreso e definito nel prossimo incontro.</w:t>
      </w:r>
    </w:p>
    <w:p>
      <w:pPr>
        <w:pStyle w:val="TextBody"/>
        <w:jc w:val="both"/>
        <w:rPr/>
      </w:pPr>
      <w:r>
        <w:rPr/>
      </w:r>
    </w:p>
    <w:p>
      <w:pPr>
        <w:pStyle w:val="TextBody"/>
        <w:jc w:val="both"/>
        <w:rPr/>
      </w:pPr>
      <w:r>
        <w:rPr/>
        <w:t>La commissione si sofferma in modo particolare su alcune critiche poste dai comprensivi scolastici 1 e 2 relativamente alla qualità e alla conservazione del cibo che non sempre risulta ottimale. La commissione ne prende atto, legge un verbale di ispezione da cui risulta tutto regolare. Si decide di invitare, nel prossimo incontro di commissione, l’insegnante referente per tali scuole per discutere in modo più chiaro la situazione. Si invitano i membri della commissione a fare visite di controllo, durante le quali dovranno verbalizzare le loro osservazioni e si chiede di sollecitare i rappresentanti delle sezioni delle scuole in causa a fare controlli durante l’orario di mensa.</w:t>
      </w:r>
    </w:p>
    <w:p>
      <w:pPr>
        <w:pStyle w:val="TextBody"/>
        <w:jc w:val="both"/>
        <w:rPr/>
      </w:pPr>
      <w:r>
        <w:rPr/>
      </w:r>
    </w:p>
    <w:p>
      <w:pPr>
        <w:pStyle w:val="TextBody"/>
        <w:jc w:val="both"/>
        <w:rPr/>
      </w:pPr>
      <w:r>
        <w:rPr/>
        <w:t>La responsabile dell’ufficio mensa sottolinea inoltre che è stato avviato un nuovo servizio on line in cui vengono scannerizzate le schede alimentari delle scuole  inviandole direttamente anche alle cooperative insieme ad una scheda di sintesi sulle macrosegnalazioni per rendere così sempre più efficiente il servizio.</w:t>
      </w:r>
    </w:p>
    <w:p>
      <w:pPr>
        <w:pStyle w:val="TextBody"/>
        <w:jc w:val="both"/>
        <w:rPr/>
      </w:pPr>
      <w:r>
        <w:rPr/>
      </w:r>
    </w:p>
    <w:p>
      <w:pPr>
        <w:pStyle w:val="TextBody"/>
        <w:jc w:val="both"/>
        <w:rPr/>
      </w:pPr>
      <w:r>
        <w:rPr/>
        <w:t>Franca Agostin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17:00Z</dcterms:created>
  <dc:creator>Marco Pipan</dc:creator>
  <dc:description/>
  <dc:language>en-US</dc:language>
  <cp:lastModifiedBy>CAMI</cp:lastModifiedBy>
  <dcterms:modified xsi:type="dcterms:W3CDTF">2010-02-25T21:17:00Z</dcterms:modified>
  <cp:revision>2</cp:revision>
  <dc:subject/>
  <dc:title>                                                  L’amicizia</dc:title>
</cp:coreProperties>
</file>