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rPr>
        <w:t xml:space="preserve">                        </w:t>
      </w:r>
      <w:r>
        <w:rPr>
          <w:b/>
          <w:sz w:val="32"/>
        </w:rPr>
        <w:t>Relazione Commissione mensa</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t>In data 26 gennaio si è tenuto il terzo incontro della commissione mens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primo punto in esame è stato la presa visione di un depliant informativo dell’ASL 6 Dipartimento della Prevenzione ufficio Igiene Alimenti e Salute relativamente ai servizi che da loro vengono erogati (vedi </w:t>
      </w:r>
      <w:hyperlink r:id="rId2">
        <w:r>
          <w:rPr>
            <w:rStyle w:val="InternetLink"/>
            <w:rFonts w:cs="Tahoma" w:ascii="Tahoma" w:hAnsi="Tahoma"/>
          </w:rPr>
          <w:t>www.usl6.toscana.it</w:t>
        </w:r>
      </w:hyperlink>
      <w:r>
        <w:rPr>
          <w:rFonts w:cs="Tahoma" w:ascii="Tahoma" w:hAnsi="Tahoma"/>
        </w:rPr>
        <w:t xml:space="preserve"> </w:t>
      </w:r>
      <w:hyperlink r:id="rId3">
        <w:r>
          <w:rPr>
            <w:rStyle w:val="InternetLink"/>
            <w:rFonts w:cs="Tahoma" w:ascii="Tahoma" w:hAnsi="Tahoma"/>
          </w:rPr>
          <w:t>http://sup.usl6.toscana.it/websup/home</w:t>
        </w:r>
      </w:hyperlink>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uccessivamente viene data lettura e fatta un’analisi sulla sintesi delle schede-scuola, fatte pervenire da quest’ultime relativamente alla qualità del servizio mensa fino al 21/01/10. </w:t>
      </w:r>
    </w:p>
    <w:p>
      <w:pPr>
        <w:pStyle w:val="Normal"/>
        <w:jc w:val="both"/>
        <w:rPr>
          <w:rFonts w:ascii="Tahoma" w:hAnsi="Tahoma" w:cs="Tahoma"/>
        </w:rPr>
      </w:pPr>
      <w:r>
        <w:rPr>
          <w:rFonts w:cs="Tahoma" w:ascii="Tahoma" w:hAnsi="Tahoma"/>
        </w:rPr>
        <w:t>Per quanto concerne le scuole del nostro Circolo si evince una buona qualità dei pasti  erogati: 70%.</w:t>
      </w:r>
    </w:p>
    <w:p>
      <w:pPr>
        <w:pStyle w:val="TextBody"/>
        <w:jc w:val="both"/>
        <w:rPr>
          <w:rFonts w:ascii="Tahoma" w:hAnsi="Tahoma" w:cs="Tahoma"/>
          <w:sz w:val="24"/>
        </w:rPr>
      </w:pPr>
      <w:r>
        <w:rPr>
          <w:rFonts w:cs="Tahoma" w:ascii="Tahoma" w:hAnsi="Tahoma"/>
          <w:sz w:val="24"/>
        </w:rPr>
        <w:t>Viene reso noto anche l’esito di gradimento dei menù speciali erogati in occasione della Festa della Regione Toscana e del Natale ed anche questi hanno avuto esito positivo all’interno del nostro circolo ed in genere dalla netta maggioranza delle scuole servite (75%): si  ricorda che i menù speciali servono per spezzare la monotonia delle tabelle dietetiche, per inserire nuovi alimenti, per conoscere alimenti consumati da altre culture, ecc..</w:t>
      </w:r>
    </w:p>
    <w:p>
      <w:pPr>
        <w:pStyle w:val="Normal"/>
        <w:jc w:val="both"/>
        <w:rPr/>
      </w:pPr>
      <w:r>
        <w:rPr>
          <w:rFonts w:cs="Tahoma" w:ascii="Tahoma" w:hAnsi="Tahoma"/>
        </w:rPr>
        <w:t>Poiché alcune scuole materne comunali hanno dichiarato che i menù speciali non sono ottimali per i bambini di questa fascia di età, la Commissione ne prende atto con una lunga riflessione e nel corso dei mesi successivi prenderà decisioni in merito al mantenerli o toglierli e limitarli alle scuole elementari. Dalle scuole materne statali non sono pervenuti giudizi non ottimali in merito</w:t>
      </w:r>
      <w:r>
        <w:rPr>
          <w:rFonts w:cs="Tahoma" w:ascii="Tahoma" w:hAnsi="Tahoma"/>
          <w:b/>
        </w:rPr>
        <w:t xml:space="preserve">: Vi chiedo pertanto di farmi pervenire  (e- mail </w:t>
      </w:r>
      <w:hyperlink r:id="rId4">
        <w:r>
          <w:rPr>
            <w:rStyle w:val="InternetLink"/>
            <w:rFonts w:cs="Tahoma" w:ascii="Tahoma" w:hAnsi="Tahoma"/>
            <w:b/>
          </w:rPr>
          <w:t>franca.agostini.rbca@alice.it</w:t>
        </w:r>
      </w:hyperlink>
      <w:r>
        <w:rPr>
          <w:rFonts w:cs="Tahoma" w:ascii="Tahoma" w:hAnsi="Tahoma"/>
          <w:b/>
        </w:rPr>
        <w:t>) o alla Dirigente Scolastica vostre riflessioni da riportare in Commissione Mensa il giorno 25-2-2010.</w:t>
      </w:r>
    </w:p>
    <w:p>
      <w:pPr>
        <w:pStyle w:val="Heading2"/>
        <w:jc w:val="both"/>
        <w:rPr>
          <w:rFonts w:ascii="Tahoma" w:hAnsi="Tahoma" w:cs="Tahoma"/>
          <w:sz w:val="24"/>
        </w:rPr>
      </w:pPr>
      <w:r>
        <w:rPr>
          <w:rFonts w:cs="Tahoma" w:ascii="Tahoma" w:hAnsi="Tahoma"/>
          <w:sz w:val="24"/>
        </w:rPr>
        <w:t>In ultimo si dà lettura di un articolo di giornale pubblicato dal Corriere di Livorno in data 20 Dicembre 2009 relativamente al servizio erogato da una ditta della Provincia di Pisa che distribuisce pasti ad alcune scuole del nostro territorio. L’articolo si apre con un titolo civetta che prende di mira la qualità del cibo e l’igiene degli ambienti a seguito di una denuncia anonima di un gruppo di mamme, che si contrappone al contenuto dell’articolo stesso in cui si afferma che nelle due scuole in cui sono scattate le verifiche e nella ditta di Pisa i controlli dei Nas hanno dato esito negativo e non stati emessi verbali. L’Assessore del settore risponde con un lettera pubblica in cui evidenzia l’ambiguità delle affermazioni e delle connessioni, dà precisazioni sui livelli di controllo–ispezione da parte di due operatori nelle scuole durante la distribuzione e consegna pasti ( Primo livello di ispezione) controlli dei Nas e dell’ASL (secondo livello) che ad oggi non hanno riscontrato alcuna irregolarità alle impre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referente della Commissione Mensa Franca Agos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6.toscana.it/" TargetMode="External"/><Relationship Id="rId3" Type="http://schemas.openxmlformats.org/officeDocument/2006/relationships/hyperlink" Target="http://sup.usl6.toscana.it/websup/home" TargetMode="External"/><Relationship Id="rId4" Type="http://schemas.openxmlformats.org/officeDocument/2006/relationships/hyperlink" Target="mailto:franca.agostini.rbca@alic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3:00Z</dcterms:created>
  <dc:creator>Marco Pipan</dc:creator>
  <dc:description/>
  <cp:keywords/>
  <dc:language>en-US</dc:language>
  <cp:lastModifiedBy>dir didattica carducci</cp:lastModifiedBy>
  <cp:lastPrinted>2010-01-27T15:22:00Z</cp:lastPrinted>
  <dcterms:modified xsi:type="dcterms:W3CDTF">2010-01-27T14:23:00Z</dcterms:modified>
  <cp:revision>2</cp:revision>
  <dc:subject/>
  <dc:title>                                                  L’amicizia</dc:title>
</cp:coreProperties>
</file>