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lazione autovalutazion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egnanti F.S.   Clara Pietrini   Maria Grazia Piombant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 Scolastico 2009/2010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istema di autovalutazione è stato articolato, in questo anno scolastico, in tre momenti distint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u w:val="single"/>
        </w:rPr>
        <w:t>Il primo momento</w:t>
      </w:r>
      <w:r>
        <w:rPr>
          <w:rFonts w:cs="Comic Sans MS" w:ascii="Comic Sans MS" w:hAnsi="Comic Sans MS"/>
        </w:rPr>
        <w:t xml:space="preserve"> – periodo Novembre – dove si è provveduto ad elaborare un questionario definito di </w:t>
      </w:r>
      <w:r>
        <w:rPr>
          <w:rFonts w:cs="Comic Sans MS" w:ascii="Comic Sans MS" w:hAnsi="Comic Sans MS"/>
          <w:i/>
          <w:u w:val="single"/>
        </w:rPr>
        <w:t>Valutazione Diagnostica</w:t>
      </w:r>
      <w:r>
        <w:rPr>
          <w:rFonts w:cs="Comic Sans MS" w:ascii="Comic Sans MS" w:hAnsi="Comic Sans MS"/>
        </w:rPr>
        <w:t>, rivolto ai genitori delle classi prime, utile ed atto a rilevare le motivazioni e le scelte che hanno condotto i genitori  nella scelta del nostro circolo. Il questionario tendeva a rilevare le criticità, e gli aspetti positivi dando alla scuola la possibilità di migliorare il proprio asset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u w:val="single"/>
        </w:rPr>
        <w:t>Il secondo momento</w:t>
      </w:r>
      <w:r>
        <w:rPr>
          <w:rFonts w:cs="Comic Sans MS" w:ascii="Comic Sans MS" w:hAnsi="Comic Sans MS"/>
        </w:rPr>
        <w:t xml:space="preserve"> – periodo dopo la consegna delle schede, quindi Marzo  dove si è provveduto ad elaborare un questionario definito di </w:t>
      </w:r>
      <w:r>
        <w:rPr>
          <w:rFonts w:cs="Comic Sans MS" w:ascii="Comic Sans MS" w:hAnsi="Comic Sans MS"/>
          <w:i/>
          <w:u w:val="single"/>
        </w:rPr>
        <w:t>Valutazione Formativa</w:t>
      </w:r>
      <w:r>
        <w:rPr>
          <w:rFonts w:cs="Comic Sans MS" w:ascii="Comic Sans MS" w:hAnsi="Comic Sans MS"/>
        </w:rPr>
        <w:t>, rivolto ai genitori ed agli alunni delle classi quinte, utile ed atto a rilevare giudizi personali ed oggettivi sui risultati formativi ottenuti. Il questionario, anche in questo caso, tendeva a rilevare le criticità e gli aspetti positivi, dando così alla scuola la possibilità di migliorare l’ assetto della scuol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u w:val="single"/>
        </w:rPr>
        <w:t>Il terzo momento</w:t>
      </w:r>
      <w:r>
        <w:rPr>
          <w:rFonts w:cs="Comic Sans MS" w:ascii="Comic Sans MS" w:hAnsi="Comic Sans MS"/>
        </w:rPr>
        <w:t xml:space="preserve"> – periodo finale quindi Giugno – all’interno del quale si sono rilevati, attraverso un questionario definito di </w:t>
      </w:r>
      <w:r>
        <w:rPr>
          <w:rFonts w:cs="Comic Sans MS" w:ascii="Comic Sans MS" w:hAnsi="Comic Sans MS"/>
          <w:i/>
          <w:u w:val="single"/>
        </w:rPr>
        <w:t>Valutazione Sommativa</w:t>
      </w:r>
      <w:r>
        <w:rPr>
          <w:rFonts w:cs="Comic Sans MS" w:ascii="Comic Sans MS" w:hAnsi="Comic Sans MS"/>
        </w:rPr>
        <w:t>, rivolto a tutto il personale della scuola ed ai genitori ed alunni delle classi quarte, gli esiti ed i risultati degli assetti organizzativi, dell’efficienza ed efficacia della scuola nei confronti di tutte le persone che vi gravitano intorno, dei risultati formativi di docenti ed alunni.</w:t>
      </w:r>
    </w:p>
    <w:p>
      <w:pPr>
        <w:pStyle w:val="TextBody"/>
        <w:rPr/>
      </w:pPr>
      <w:r>
        <w:rPr/>
        <w:t>Sono stati complessivamente “lavorati” 331 questionari articolati nelle varie fasi (a questi dovranno essere aggiunti i questionari della valutazione sommativa ATA, ed i questionari genitori)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segnala una nostra defezione nel mancato coordinamento rispetto ai questionari da sottoporre alla scuola materna (la consegna è avvenuta infatti, in ritardo); si propone a tal proposito un referente per la scuola materna da inserire nel team dell’autovalutazione. Oltre a questa, sono state rilevate delle criticità  legate alle domande presenti nei vari questionari; in tal senso è mancata un’adeguata comunicazione o meglio, un coordinamento efficace, all’interno del quale si evidenzia l’impossibilità di far partecipare tutto il pless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isultati, rispetto alla nostra scuola, sono stati complessivamente più che buoni, ad eccezione di alcune risposte che, in linea generale, non hanno completamente soddisfatto la scuola, soprattutto nella parte diagnostic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li item individuati sono stati estrapolati dal testo del Formez “La customer satisfation nelle amministrazioni pubbliche”, testo indirizzato, in modo particolare alle scuole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unzioni strumentali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ra Pietrini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a Grazia Piomb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42:00Z</dcterms:created>
  <dc:creator>clara</dc:creator>
  <dc:description/>
  <dc:language>en-US</dc:language>
  <cp:lastModifiedBy>CAMI</cp:lastModifiedBy>
  <dcterms:modified xsi:type="dcterms:W3CDTF">2010-07-02T15:42:00Z</dcterms:modified>
  <cp:revision>2</cp:revision>
  <dc:subject/>
  <dc:title>Relazione autovalutazione</dc:title>
</cp:coreProperties>
</file>