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ETTO DI LAVORO COMMISSIONE POF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O SCOLASTICO 2009-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45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stodelblocco"/>
        <w:rPr/>
      </w:pPr>
      <w:r>
        <w:rPr/>
        <w:t>Alla luce della lettura del nuovo documento ministeriale “ATTO DI INDIRIZZO 8 MAGGIO 2009”, la commissione esamina il POF dell’anno scolastico precedente per apportare adeguate integrazioni e modifiche, fermo restando l’impianto strutturale e pedagogico –didattico ampiamente condiviso .</w:t>
      </w:r>
    </w:p>
    <w:p>
      <w:pPr>
        <w:pStyle w:val="Testodelblocco"/>
        <w:numPr>
          <w:ilvl w:val="0"/>
          <w:numId w:val="1"/>
        </w:numPr>
        <w:rPr/>
      </w:pPr>
      <w:r>
        <w:rPr/>
        <w:t>Contenuti e articolazione delle discipline vengono ripensati nella prospettiva dei nuclei fondanti delle discipline stesse e viene predisposto un nuovo curricolo per la scuola primaria che, sempre nel rispetto delle individualità, promuova l’ acquisizione di conoscenze essenziali.</w:t>
      </w:r>
    </w:p>
    <w:p>
      <w:pPr>
        <w:pStyle w:val="Testodelblocco"/>
        <w:numPr>
          <w:ilvl w:val="0"/>
          <w:numId w:val="1"/>
        </w:numPr>
        <w:rPr/>
      </w:pPr>
      <w:r>
        <w:rPr/>
        <w:t>rilettura del capitolo relativo alla valutazione degli alunni al fine di predisporre il documento della CERTIFICAZIONE delle COMPETENZE (circolare ministeriale n°50, 20 maggio 2009 e n°51, Regolamento valutazione alunni DPR n.122 del 22/06/09)</w:t>
      </w:r>
    </w:p>
    <w:p>
      <w:pPr>
        <w:pStyle w:val="Testodelblocco"/>
        <w:numPr>
          <w:ilvl w:val="0"/>
          <w:numId w:val="1"/>
        </w:numPr>
        <w:rPr/>
      </w:pPr>
      <w:r>
        <w:rPr/>
        <w:t>aggiornamento dati.</w:t>
      </w:r>
    </w:p>
    <w:p>
      <w:pPr>
        <w:pStyle w:val="Testodelblocco"/>
        <w:rPr/>
      </w:pPr>
      <w:r>
        <w:rPr/>
        <w:t>Il lavoro di cui al punto 1 e al punto 3 si è svolto nel mese di ottobre per un totale di ore 8.30.</w:t>
      </w:r>
    </w:p>
    <w:p>
      <w:pPr>
        <w:pStyle w:val="Testodelblocco"/>
        <w:rPr/>
      </w:pPr>
      <w:r>
        <w:rPr/>
        <w:t>E’ previsto un incontro di circa due ore in data 3 dicembre p.v. per presentare il P.O.F. a.s.2009/10 ai rappresentanti del consiglio di circolo.</w:t>
      </w:r>
    </w:p>
    <w:p>
      <w:pPr>
        <w:pStyle w:val="Testodelblocco"/>
        <w:rPr/>
      </w:pPr>
      <w:r>
        <w:rPr/>
        <w:t>La commissione prevede di affrontare l’analisi di cui al punto 2 nei mesi di gennaio/febbraio per un impegno di circa otto ore.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 xml:space="preserve">                                                                                                        </w:t>
      </w:r>
      <w:r>
        <w:rPr/>
        <w:t>Funzione Strumentale</w:t>
      </w:r>
    </w:p>
    <w:p>
      <w:pPr>
        <w:pStyle w:val="Testodelblocco"/>
        <w:rPr/>
      </w:pPr>
      <w:r>
        <w:rPr/>
        <w:t xml:space="preserve">                                                                                                        </w:t>
      </w:r>
      <w:r>
        <w:rPr/>
        <w:t>Donatella Cusenza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Livorno, 28 novembre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45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30:00Z</dcterms:created>
  <dc:creator>Mamma</dc:creator>
  <dc:description/>
  <dc:language>en-US</dc:language>
  <cp:lastModifiedBy>CAMI</cp:lastModifiedBy>
  <dcterms:modified xsi:type="dcterms:W3CDTF">2009-11-29T19:42:00Z</dcterms:modified>
  <cp:revision>3</cp:revision>
  <dc:subject/>
  <dc:title>PROGETTO DI LAVORO COMMISSIONE POF </dc:title>
</cp:coreProperties>
</file>