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AZIONE DEL 24 NOVEMBRE 2009: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ata 24-11-2009 si è riunita nei locali del Comune di Via delle Acciughe il secondo incontro della Commissione men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omenti discussi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merito a segnalazione di alcune scuole di scarsità quantitativa dei pasti si è già provveduto e risolto con sollecitazioni alle ditte in appalto e sopralluogh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stata sostituita la ditta che gestiva la distribuzione del pane; a partire dal 23-11 è subentrata una nuova ditta che ha sede a San Frediano a Settimo –Pisa-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informa di un possibile sciopero dal 9-11 dicembre pertanto potrebbero verificarsi delle ripercussioni sulle merci fresche quindi si prevedono variazioni sulle tabelle dietetich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to del ventennale della convenzione sui diritti dell’infanzia, venerdi 4 dicembre si svolgerà presso L.E.M un momento di riflessione sulla malnutrizione e la fame nel mondo, e sul diritto a una sana alimentazione. Sono invitati studenti, insegnanti, operatori interessati, la cittadinanza. Inizio dei lavori ore 9.30 saluto delle cariche cittadine, C:Baker, responsabile comitato italiano dell’UNICEF, E. Micheletti, primario reparto pediatria di Livorno, G: Buracchi, nutrizionista, P. Gramigni collaboratore Ufficio educazione slow food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ata 14 Dicembre ASL di Livorno organizza un dibattito su “la formazione degli operatori del settore alimentare: un supporto al servizio del cittadino celiaco”. I lavori si svolgeranno presso Auditorium Libero Busoni, Via grotta delle Fate, 41 Livorno dalle ore 9 alle ore 17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1- 12 alle ore 9.30, presso sala giapponese di Monterotondo il dipartimento di igiene ed alimenti presenterà materiali informativi , interventi preventivi e loro competenze in materia di aliment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ne data lettura e di seguito fatta riflessione dell’elaborato informatico di sintesi inerente alla qualità percepita del servizio mensa erogato facente riferimento alle schede-scuola pervenute all’ufficio alla data 19-11-09. Si evince una discreta soddisfazione da parte dell’utenza relativamente alla qualità e quantità del pasto erogato. Viene ancora sottolineato che le tabelle dietetiche hanno inserito una quantità importante di cibi biologici e che si tende sempre più a ridurre gli sprechi. Viene fatta una riflessione su come educare a provare anche cibi non sempre graditi ed al rispetto del cibo stesso anche all’insegna di ciò che nel terzo mondo sta accadend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nvitano ancora una volta i genitori che volessero assistere alla mensa a contattare un membro della commissione; durante tale visita ai genitori sono somministrati anche assaggi degli aliment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menù primaverile, a partire da questo anno, sarà introdotto il gelato biologico alla frutta in sostituzione di quest’ultim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fa presente che dalle tabelle dietetiche è stata tolta la pasta  condita con olio d’oliva e sostituita con il condimento burro; qualora tutti i genitori  di un plesso volessero riavvalersi della pasta condita con olio, perché priva di grassi animali, sono pregati di farlo sapere ai responsabili del comune o ai membri della commissione mens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ettimana dal 23 al 27 novembre proporrà a scuole d’infanzia, primarie, a tempo pieno Carducci e modulo un MENU’ DELLA TOSCANA : risotto alla maremmana, salsicce e fagioli all’uccelletto, cantuccini morbidi di Buti con gocce di cioccolata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ssimo incontro della commissione è previsto per il 26-01-10 ore 17, data da confermare.</w:t>
      </w:r>
    </w:p>
    <w:p>
      <w:pPr>
        <w:pStyle w:val="Heading2"/>
        <w:ind w:left="360" w:hanging="0"/>
        <w:rPr/>
      </w:pPr>
      <w:r>
        <w:rPr/>
        <w:t>FRANCA AGOSTINI</w:t>
      </w:r>
    </w:p>
    <w:p>
      <w:pPr>
        <w:pStyle w:val="Normal"/>
        <w:spacing w:before="0" w:after="20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Commissione Men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43:00Z</dcterms:created>
  <dc:creator>utente</dc:creator>
  <dc:description/>
  <dc:language>en-US</dc:language>
  <cp:lastModifiedBy>CAMI</cp:lastModifiedBy>
  <dcterms:modified xsi:type="dcterms:W3CDTF">2009-11-25T20:43:00Z</dcterms:modified>
  <cp:revision>2</cp:revision>
  <dc:subject/>
  <dc:title>        SCUOLA PRIMARIA G</dc:title>
</cp:coreProperties>
</file>