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4645176" r:id="rId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</w:t>
      </w:r>
      <w:r>
        <w:rPr>
          <w:rFonts w:cs="Tahoma" w:ascii="Tahoma" w:hAnsi="Tahoma"/>
          <w:b/>
          <w:sz w:val="16"/>
        </w:rPr>
        <w:t xml:space="preserve">   </w:t>
      </w:r>
      <w:r>
        <w:rPr>
          <w:rFonts w:cs="Tahoma" w:ascii="Tahoma" w:hAnsi="Tahoma"/>
          <w:sz w:val="16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Heading1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4"/>
        <w:rPr/>
      </w:pPr>
      <w:r>
        <w:rPr/>
        <w:t>Prospetto riepilogativo degli incarichi/attività aggiuntive svol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.s.2009/10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262" w:type="dxa"/>
        <w:jc w:val="left"/>
        <w:tblInd w:w="6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  <w:gridCol w:w="3402"/>
        <w:gridCol w:w="1701"/>
      </w:tblGrid>
      <w:tr>
        <w:trPr/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Insegnante: ___________________________ Plesso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DESCRIZIONE INCARICHI/attività aggiuntive retribuite con il F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CARICO ASSEG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EFFETTIVAMENTE SVOLTE</w:t>
            </w:r>
          </w:p>
        </w:tc>
      </w:tr>
      <w:tr>
        <w:trPr>
          <w:trHeight w:val="489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ponsabili di pless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detti SP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detti Pronto Soc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detti SPILA-S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esidenti interclasse/interse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gretari interclasse/interse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Segretaria del collegio e del consigl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erente Mens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eferente alla salute, alla legalità…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abili laboratorio informat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abile laboratorio ceram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abile sala audiovisi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ferente Progetto Il giardino dei sen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laboratore della D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mplessità Funzione Docente </w:t>
            </w: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napToGrid w:val="false"/>
              <w:ind w:left="65" w:hanging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lessibilità infanzia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Retribuzione forfetar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lessibilità scuola prima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(Retribuzione forfetar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mmissioni di studio e di lavor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(specificare la commission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OF Commissione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Integrazione alunni Stranie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Commissione 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Gruppo H di istitu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mmissione or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Gruppo gestione del F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mmissione Continu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LHO (partecipazione PEI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Varie: informazioni alle famiglie, continuità ordini di scuole, sorveglianza alunni, riunioni presentazione funzionamento cla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</w:rPr>
              <w:t>Formazione (allegare attesta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gett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o Genitori 2009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11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laying in Englis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11"/>
              <w:jc w:val="both"/>
              <w:rPr/>
            </w:pPr>
            <w:r>
              <w:rPr>
                <w:rFonts w:cs="Tahoma" w:ascii="Tahoma" w:hAnsi="Tahoma"/>
              </w:rPr>
              <w:t>Accoglienza alunni strani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2" w:leader="none"/>
                <w:tab w:val="left" w:pos="284" w:leader="none"/>
                <w:tab w:val="left" w:pos="426" w:leader="none"/>
              </w:tabs>
              <w:ind w:left="0" w:hanging="2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quatic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re mia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11"/>
              <w:jc w:val="both"/>
              <w:rPr/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Parole,pensieri, emozioni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o quindi pos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cient Egy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gere il territo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0" w:hanging="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 suono al Lib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Progetto H classe V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_________________________                                     Firma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484505</wp:posOffset>
                </wp:positionV>
                <wp:extent cx="64096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Istru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Inserire una “X” nella colonna degli incarichi/attività effettivamente svol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 l’incarico/attività è a retribuzione forfetaria non indicare le 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 l’incarico/attività è stato assegnato a ore indicare le ore effettivamente svol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dicare il numero complessivo di ore di formazione effettuate (allegare gli attestati consegui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ricorda che: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2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la contrattazione d’istituto (pubblicata anche nella bacheca RSU del sito) sono indicati i criteri di Accesso al fondo da parte del personale docent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Art. 5 (Flessibilità) Art. 8 (Complessità funzione docente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 procedimento di liquidazione sarà attivato a seguito di richiesta scritta di ciascun interessato corredata della dichiarazione delle attività effettivamente svolte e, ove previsto, del foglio delle firme di presenza debitamente compila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6.7pt;mso-wrap-distance-left:9.05pt;mso-wrap-distance-right:9.05pt;mso-wrap-distance-top:0pt;mso-wrap-distance-bottom:0pt;margin-top:38.1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Istruz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Inserire una “X” nella colonna degli incarichi/attività effettivamente svol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 l’incarico/attività è a retribuzione forfetaria non indicare le 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 l’incarico/attività è stato assegnato a ore indicare le ore effettivamente svol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dicare il numero complessivo di ore di formazione effettuate (allegare gli attestati conseguiti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Corpodeltest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ricorda che:</w:t>
                      </w:r>
                    </w:p>
                    <w:p>
                      <w:pPr>
                        <w:pStyle w:val="Corpodeltesto2"/>
                        <w:numPr>
                          <w:ilvl w:val="1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22"/>
                        <w:rPr>
                          <w:sz w:val="20"/>
                        </w:rPr>
                      </w:pPr>
                      <w:r>
                        <w:rPr>
                          <w:rFonts w:eastAsia="Tahoma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ella contrattazione d’istituto (pubblicata anche nella bacheca RSU del sito) sono indicati i criteri di Accesso al fondo da parte del personale docente</w:t>
                      </w:r>
                      <w:r>
                        <w:rPr>
                          <w:b/>
                          <w:sz w:val="20"/>
                        </w:rPr>
                        <w:t xml:space="preserve"> Art. 5 (Flessibilità) Art. 8 (Complessità funzione docente)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l procedimento di liquidazione sarà attivato a seguito di richiesta scritta di ciascun interessato corredata della dichiarazione delle attività effettivamente svolte e, ove previsto, del foglio delle firme di presenza debitamente compila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47:00Z</dcterms:created>
  <dc:creator>Postazione 9</dc:creator>
  <dc:description/>
  <dc:language>en-US</dc:language>
  <cp:lastModifiedBy>CAMI</cp:lastModifiedBy>
  <cp:lastPrinted>2008-02-28T15:32:00Z</cp:lastPrinted>
  <dcterms:modified xsi:type="dcterms:W3CDTF">2010-05-24T20:03:00Z</dcterms:modified>
  <cp:revision>8</cp:revision>
  <dc:subject/>
  <dc:title>INCARICHI</dc:title>
</cp:coreProperties>
</file>